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知何时探索生命美好的瞬间和时刻岁月静好之谜的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知何时</w:t>
      </w:r>
      <w:r>
        <w:rPr>
          <w:sz w:val="32"/>
          <w:szCs w:val="32"/>
        </w:rPr>
        <w:t>&lt;/p&gt;&lt;p&gt;&lt;img src="/static-img/cfMMNWzshmvSyDPcqr9HEzvoNjrzslPJLiyWOrWQuhRAkUwcGqHvF7szEVol9ld7.jpg"&gt;&lt;/p&gt;&lt;p&gt;</w:t>
      </w:r>
      <w:r>
        <w:rPr>
          <w:sz w:val="32"/>
          <w:szCs w:val="32"/>
        </w:rPr>
        <w:t>在人生的旅途中，我们常常会思考“景年知几时”的问题。景年，指的是人生中的黄金期，这一阶段是我们最为精力充沛、能力强盛的时候。在这个时间段里，我们往往能够实现自己的梦想，建立起稳定的生活和事业。那么，如何才能知道自己进入了这段美好的岁月呢？下面我们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身体健康的角度来看，景年的标志之一就是身体健康。这一阶段的人们通常能保持良好的体态和活力，不易受疾病侵扰。因此，当你感觉到自己的身体状况持续优于平均水平，即使是在工作压力大或者生活忙碌的情况下，也可能意味着你已经步入了景年。</w:t>
      </w:r>
      <w:r>
        <w:rPr>
          <w:sz w:val="32"/>
          <w:szCs w:val="32"/>
        </w:rPr>
        <w:t>&lt;/p&gt;&lt;p&gt;&lt;img src="/static-img/4tomUE0hMj2S3RGQsO4UvzvoNjrzslPJLiyWOrWQuhRAkUwcGqHvF7szEVol9ld7.jpg"&gt;&lt;/p&gt;&lt;p&gt;</w:t>
      </w:r>
      <w:r>
        <w:rPr>
          <w:sz w:val="32"/>
          <w:szCs w:val="32"/>
        </w:rPr>
        <w:t>其次，从心理状态上来说，景年的个体往往心态平和，对未来充满信心。当一个人能够处理好日常压力，不轻易受到外界干扰，并且能够保持积极乐观的情绪，那么他或她很可能已经走进了那片属于自己独特的风光之地——景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地位和职业发展的角度出发，一个人的成就感与被认可程度也是判断是否进入景年的重要指标。如果你的专业技能得到了提升，你的地位在同行中逐渐显著，并且获得了更多的尊重与合作机会，那么这些都是明显的迹象表明你正处于生命中的最佳时刻。</w:t>
      </w:r>
      <w:r>
        <w:rPr>
          <w:sz w:val="32"/>
          <w:szCs w:val="32"/>
        </w:rPr>
        <w:t>&lt;/p&gt;&lt;p&gt;&lt;img src="/static-img/2iKic6V6t4Fvzla1JaomYDvoNjrzslPJLiyWOrWQuhRAkUwcGqHvF7szEVol9ld7.jpg"&gt;&lt;/p&gt;&lt;p&gt;</w:t>
      </w:r>
      <w:r>
        <w:rPr>
          <w:sz w:val="32"/>
          <w:szCs w:val="32"/>
        </w:rPr>
        <w:t>此外，在家庭关系方面，如果个人能够建立起稳固而温馨的家庭环境，无论是作为父母还是子女，都能享受到来自家人的爱护与支持，这也是一种非常宝贵的人生资本，是不容忽视的一个维度去评估是否已然步入那个所谓的“黄金时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从财务状况来讲，当个人实现经济独立，可以自由支配自己的资金，没有太多的心理负担，这也是一个重要信号显示你可能已经迎来了那份应有的安宁与幸福。而对于那些企业家或创业者来说，如果他们能将公司运作得有利可图，有足够的现金流保障，同时还能拥有较高自主性，这些都可以说明他们正在经历一种全新的境界——即便是在市场竞争激烈的时候，他们依然能够稳健前行。</w:t>
      </w:r>
      <w:r>
        <w:rPr>
          <w:sz w:val="32"/>
          <w:szCs w:val="32"/>
        </w:rPr>
        <w:t>&lt;/p&gt;&lt;p&gt;&lt;img src="/static-img/eTbXuFomvMXhjyZHOpM_CTvoNjrzslPJLiyWOrWQuhRAkUwcGqHvF7szEVol9ld7.jpg"&gt;&lt;/p&gt;&lt;p&gt;</w:t>
      </w:r>
      <w:r>
        <w:rPr>
          <w:sz w:val="32"/>
          <w:szCs w:val="32"/>
        </w:rPr>
        <w:t>最后，还有一点不得不提到的，就是精神上的满足感。无论是通过旅行、艺术创作还是对某项科学研究的投身，每当人们在某个领域取得突破，或许只是小小的一点收获，但那种从内心深处涌出的快乐，就是一种超越物质世界，对未来充满期待的心情。这种状态让人感到无比珍惜，因为它代表了一种内心深层次的情感需求得到满足，而这种满足感则是衡量一个人的生命价值的一个重要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岁月静好知何时”并不是简单的问题，它需要综合考虑多个维度：健康、心理状态、社会地位、家庭关系、财务状况以及精神上的满足等。在不同的生活阶段，每个人都会遇到不同的问题和挑战，因此真正理解并掌握这一概念，就像是给予自己一次回顾过去，又一次规划未来的机遇，让每一天都变得更加精彩纷呈。在这个过程中，我们才更容易发现答案——我们的“黄金时代”究竟是什么时候？</w:t>
      </w:r>
      <w:r>
        <w:rPr>
          <w:sz w:val="32"/>
          <w:szCs w:val="32"/>
        </w:rPr>
        <w:t>&lt;/p&gt;&lt;p&gt;&lt;img src="/static-img/6QNQQUbecwySgQjmtkaMNTvoNjrzslPJLiyWOrWQuhRAkUwcGqHvF7szEVol9ld7.jpg"&gt;&lt;/p&gt;&lt;p&gt;&lt;a href = "/doc/659296-</w:t>
      </w:r>
      <w:r>
        <w:rPr>
          <w:sz w:val="32"/>
          <w:szCs w:val="32"/>
        </w:rPr>
        <w:t>岁月静好知何时探索生命美好的瞬间和时刻岁月静好之谜的揭开</w:t>
      </w:r>
      <w:r>
        <w:rPr>
          <w:sz w:val="32"/>
          <w:szCs w:val="32"/>
        </w:rPr>
        <w:t>.doc" rel="alternate" download="659296-</w:t>
      </w:r>
      <w:r>
        <w:rPr>
          <w:sz w:val="32"/>
          <w:szCs w:val="32"/>
        </w:rPr>
        <w:t>岁月静好知何时探索生命美好的瞬间和时刻岁月静好之谜的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