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学校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视频（学校生活的点点滴滴）</w:t>
      </w:r>
      <w:r>
        <w:rPr>
          <w:sz w:val="32"/>
          <w:szCs w:val="32"/>
        </w:rPr>
        <w:t>&lt;/p&gt;&lt;p&gt;&lt;img src="/static-img/RAF_nKKnJCQGA8NOmhRQQzvoNjrzslPJLiyWOrWQuhRAkUwcGqHvF7szEVol9ld7.jpg"&gt;&lt;/p&gt;&lt;p&gt;</w:t>
      </w:r>
      <w:r>
        <w:rPr>
          <w:sz w:val="32"/>
          <w:szCs w:val="32"/>
        </w:rPr>
        <w:t>为什么要在英语课上插播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老师走进了我们平凡的英语课堂。他的脸上带着微妙的笑容和一丝期待。他宣布今天将会有特别环节，一场不同寻常的互动——在英语课上插播了关于我们的班级、我们的校园和我们的生活的小片段。这让全班学生都感到好奇和兴奋。</w:t>
      </w:r>
      <w:r>
        <w:rPr>
          <w:sz w:val="32"/>
          <w:szCs w:val="32"/>
        </w:rPr>
        <w:t>&lt;/p&gt;&lt;p&gt;&lt;img src="/static-img/i0ENDY4U3QEMS1h-h4UPxjvoNjrzslPJLiyWOrWQuhRAkUwcGqHvF7szEVol9ld7.jpg"&gt;&lt;/p&gt;&lt;p&gt;</w:t>
      </w:r>
      <w:r>
        <w:rPr>
          <w:sz w:val="32"/>
          <w:szCs w:val="32"/>
        </w:rPr>
        <w:t>怎样准备这次特殊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活动能够顺利进行，老师提前做了充分的准备。他与学校广播部合作制作了一系列短小精悍的小视频，每个视频都展示了我们校园中不为人知的一面，比如图书馆深夜里的安静阅读时光、运动场上的激烈比赛以及食堂里热闹的情景。这些都是我们日常生活中不可或缺的一部分，但往往被忽视。</w:t>
      </w:r>
      <w:r>
        <w:rPr>
          <w:sz w:val="32"/>
          <w:szCs w:val="32"/>
        </w:rPr>
        <w:t>&lt;/p&gt;&lt;p&gt;&lt;img src="/static-img/SWPzjphoC13QmXSfWq6EnzvoNjrzslPJLiyWOrWQuhRAkUwcGqHvF7szEVol9ld7.jpg"&gt;&lt;/p&gt;&lt;p&gt;</w:t>
      </w:r>
      <w:r>
        <w:rPr>
          <w:sz w:val="32"/>
          <w:szCs w:val="32"/>
        </w:rPr>
        <w:t>插播视频对学习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播放那些熟悉又陌生的画面，我们仿佛穿越到了另一个世界。每个人的表情都反映出不同的情感：有些人微笑着回忆过去，有些人则沉浸于新发现之中。而最令人印象深刻的是，这些简单而真实的情景似乎更加生动地触及了我们的心灵，让语言学知识变得更贴近现实，更易于理解。</w:t>
      </w:r>
      <w:r>
        <w:rPr>
          <w:sz w:val="32"/>
          <w:szCs w:val="32"/>
        </w:rPr>
        <w:t>&lt;/p&gt;&lt;p&gt;&lt;img src="/static-img/hPpHOgfPHgtzLn-EHqXHbDvoNjrzslPJLiyWOrWQuhRAkUwcGqHvF7szEVol9ld7.jpg"&gt;&lt;/p&gt;&lt;p&gt;</w:t>
      </w:r>
      <w:r>
        <w:rPr>
          <w:sz w:val="32"/>
          <w:szCs w:val="32"/>
        </w:rPr>
        <w:t>如何运用这样的方法来增强学习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创新教学方式，我们不仅学会了如何有效地利用多媒体资源，还了解到如何将现实中的情境融入到学习中去。这种结合实际经验和理论知识的教学法，使得课程内容变得更加丰富多彩，也极大地提高了学生们对于英文表达能力的兴趣。</w:t>
      </w:r>
      <w:r>
        <w:rPr>
          <w:sz w:val="32"/>
          <w:szCs w:val="32"/>
        </w:rPr>
        <w:t>&lt;/p&gt;&lt;p&gt;&lt;img src="/static-img/0so_TrotQqUg8gHL-oO9kjvoNjrzslPJLiyWOrWQuhRAkUwcGqHvF7szEVol9ld7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种形式可能会成为未来教育的一个重要组成部分。在未来的课程设计中，我们可以预见更多基于真实事件或个人故事的事例来辅助教学，从而使得语言学习过程更加生动有趣，同时也能促进同学间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插播关于我们的校园生活的小片段，不仅丰富了我们的学习环境，也提供了一种新的视角去看待同样的东西。此举不仅提升了我的语言技能，还让我对自己的学校有了一份更深层次的情感联系。我相信，如果更多类似的互动活动能够融入日常教材，那么它一定能够带给我们无限惊喜，并且使我对未来充满期待。</w:t>
      </w:r>
      <w:r>
        <w:rPr>
          <w:sz w:val="32"/>
          <w:szCs w:val="32"/>
        </w:rPr>
        <w:t>&lt;/p&gt;&lt;p&gt;&lt;a href = "/doc/659415-</w:t>
      </w:r>
      <w:r>
        <w:rPr>
          <w:sz w:val="32"/>
          <w:szCs w:val="32"/>
        </w:rPr>
        <w:t>英语课代表视频学校生活的点点滴滴</w:t>
      </w:r>
      <w:r>
        <w:rPr>
          <w:sz w:val="32"/>
          <w:szCs w:val="32"/>
        </w:rPr>
        <w:t>.doc" rel="alternate" download="659415-</w:t>
      </w:r>
      <w:r>
        <w:rPr>
          <w:sz w:val="32"/>
          <w:szCs w:val="32"/>
        </w:rPr>
        <w:t>英语课代表视频学校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