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犯罪现场调查张警官的专业刑侦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一名出色的刑侦专家？</w:t>
      </w:r>
      <w:r>
        <w:rPr>
          <w:sz w:val="32"/>
          <w:szCs w:val="32"/>
        </w:rPr>
        <w:t>&lt;/p&gt;&lt;p&gt;&lt;img src="/static-img/XfYtlnDoDPbvka-BRJwpy6Np38YM5znXB7OisN5H8jI7nBhSQ1YXQ8ahanEMRbZ0.jpg"&gt;&lt;/p&gt;&lt;p&gt;</w:t>
      </w:r>
      <w:r>
        <w:rPr>
          <w:sz w:val="32"/>
          <w:szCs w:val="32"/>
        </w:rPr>
        <w:t>张警官，一个名字在市里的刑事侦查中颇为人知。他的名字常伴随着那些难以解开的案件，而他那超凡脱俗的职业素养和敏锐的观察力，让许多人都对他的能力感到敬佩。那么，他是怎样培养出如此卓越技能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警官拥有坚实的人生基础。他曾是一名优秀的小学教师，在教育行业工作多年，对于人的心理和行为有着深刻的理解。这些知识对于后来的刑事侦查工作来说，无疑是一个宝贵的财富。当他决定转行进入公安系统时，这些经验也为他提供了宝贵的人际沟通技巧。</w:t>
      </w:r>
      <w:r>
        <w:rPr>
          <w:sz w:val="32"/>
          <w:szCs w:val="32"/>
        </w:rPr>
        <w:t>&lt;/p&gt;&lt;p&gt;&lt;img src="/static-img/XUVyZIAHIPGDPq75VsDEGaNp38YM5znXB7OisN5H8jKUeFbe_aUYOOXI5zB2eqjD1W3dIqtW4VPLTUDOF3KwfRH2tjelFL9t6rcbt2lyD-WXR7SrOFjb9fKW5lEjuGgE8uP85MMReY-1Vw3iRMq-shMY88xRDW36qIfBps9rm3hokceRm3bfZWwlE3o26jtl.png"&gt;&lt;/p&gt;&lt;p&gt;</w:t>
      </w:r>
      <w:r>
        <w:rPr>
          <w:sz w:val="32"/>
          <w:szCs w:val="32"/>
        </w:rPr>
        <w:t>他的经验丰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行之后，张警官不断地学习新技术和新方法，并积极参与各类培训课程。他从不满足于现状总是在寻求更高层次的认证。在这条道路上，他遇到了无数挑战，但每一次失败都是成长的一部分。</w:t>
      </w:r>
      <w:r>
        <w:rPr>
          <w:sz w:val="32"/>
          <w:szCs w:val="32"/>
        </w:rPr>
        <w:t>&lt;/p&gt;&lt;p&gt;&lt;img src="/static-img/QcbuG4-02vhuC4rDK4GiU6Np38YM5znXB7OisN5H8jKUeFbe_aUYOOXI5zB2eqjD1W3dIqtW4VPLTUDOF3KwfRH2tjelFL9t6rcbt2lyD-WXR7SrOFjb9fKW5lEjuGgE8uP85MMReY-1Vw3iRMq-shMY88xRDW36qIfBps9rm3hokceRm3bfZWwlE3o26jtl.jpg"&gt;&lt;/p&gt;&lt;p&gt;</w:t>
      </w:r>
      <w:r>
        <w:rPr>
          <w:sz w:val="32"/>
          <w:szCs w:val="32"/>
        </w:rPr>
        <w:t>在一次特别复杂的大案件中，张警官展现出了他的独到之处。那是一起连环杀人案件，由于缺乏线索，一时间整个社会陷入了恐慌。而正当大家开始失去希望的时候，张警官凭借着对人类行为模式细致分析，以及对小细节不放过的心态，最终破获了这个恶劣事件。这次成功，不仅提升了他的声誉，也让更多的人知道了“ 张警官视频链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说他是个天才？</w:t>
      </w:r>
      <w:r>
        <w:rPr>
          <w:sz w:val="32"/>
          <w:szCs w:val="32"/>
        </w:rPr>
        <w:t>&lt;/p&gt;&lt;p&gt;&lt;img src="/static-img/OyeQ1SJT_mmkSH8NIqRueqNp38YM5znXB7OisN5H8jKUeFbe_aUYOOXI5zB2eqjD1W3dIqtW4VPLTUDOF3KwfRH2tjelFL9t6rcbt2lyD-WXR7SrOFjb9fKW5lEjuGgE8uP85MMReY-1Vw3iRMq-shMY88xRDW36qIfBps9rm3hokceRm3bfZWwlE3o26jtl.jpeg"&gt;&lt;/p&gt;&lt;p&gt;</w:t>
      </w:r>
      <w:r>
        <w:rPr>
          <w:sz w:val="32"/>
          <w:szCs w:val="32"/>
        </w:rPr>
        <w:t xml:space="preserve">与其他同僚相比，张警 </w:t>
      </w:r>
      <w:r>
        <w:rPr>
          <w:sz w:val="32"/>
          <w:szCs w:val="32"/>
        </w:rPr>
        <w:t xml:space="preserve">officer </w:t>
      </w:r>
      <w:r>
        <w:rPr>
          <w:sz w:val="32"/>
          <w:szCs w:val="32"/>
        </w:rPr>
        <w:t>的思维方式似乎更加直觉而非逻辑。他能迅速抓住问题核心所在，而不是纠结于枝叶间的小事。这种直觉力源自其日夜苦练的心理素质训练以及大量实际操作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他还有一种特殊能力，那就是能够将最普通、最看似无关紧要的事情联系起来，从而发现隐藏的问题。这一点让很多同事都惊叹不已，因为他们常常无法想象出这样的联系点。但对于张 </w:t>
      </w:r>
      <w:r>
        <w:rPr>
          <w:sz w:val="32"/>
          <w:szCs w:val="32"/>
        </w:rPr>
        <w:t xml:space="preserve">officer </w:t>
      </w:r>
      <w:r>
        <w:rPr>
          <w:sz w:val="32"/>
          <w:szCs w:val="32"/>
        </w:rPr>
        <w:t>来说，这不过是正常的一天中的简单思考过程。</w:t>
      </w:r>
      <w:r>
        <w:rPr>
          <w:sz w:val="32"/>
          <w:szCs w:val="32"/>
        </w:rPr>
        <w:t>&lt;/p&gt;&lt;p&gt;&lt;img src="/static-img/zuhz6aYK60iTzRLittRkc6Np38YM5znXB7OisN5H8jKUeFbe_aUYOOXI5zB2eqjD1W3dIqtW4VPLTUDOF3KwfRH2tjelFL9t6rcbt2lyD-WXR7SrOFjb9fKW5lEjuGgE8uP85MMReY-1Vw3iRMq-shMY88xRDW36qIfBps9rm3hokceRm3bfZWwlE3o26jtl.jpg"&gt;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具有影响力的警察人物，未来的路自然充满未知，但可以预见的是，他会继续用自己的智慧和勇气来保护这个城市，每个新的案件都会激发他内心最强大的潜能。而我们也许可以通过观看“ 张警官视频链接”来了解更多关于他的故事，看看这一位真正英雄如何用行动改变世界。</w:t>
      </w:r>
      <w:r>
        <w:rPr>
          <w:sz w:val="32"/>
          <w:szCs w:val="32"/>
        </w:rPr>
        <w:t>&lt;/p&gt;&lt;p&gt;&lt;a href = "/doc/659496-</w:t>
      </w:r>
      <w:r>
        <w:rPr>
          <w:sz w:val="32"/>
          <w:szCs w:val="32"/>
        </w:rPr>
        <w:t>张警官犯罪现场调查张警官的专业刑侦技巧</w:t>
      </w:r>
      <w:r>
        <w:rPr>
          <w:sz w:val="32"/>
          <w:szCs w:val="32"/>
        </w:rPr>
        <w:t>.doc" rel="alternate" download="659496-</w:t>
      </w:r>
      <w:r>
        <w:rPr>
          <w:sz w:val="32"/>
          <w:szCs w:val="32"/>
        </w:rPr>
        <w:t>张警官犯罪现场调查张警官的专业刑侦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