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他是那种坏男人公子哥每天都在我心尖上跳来跳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那种坏男人公子哥，每天都在我心尖上跳来跳去。他的笑容仿佛能照亮整个世界，他的眼神里藏着无穷的魅力，让人无法抗拒。</w:t>
      </w:r>
      <w:r>
        <w:rPr>
          <w:sz w:val="32"/>
          <w:szCs w:val="32"/>
        </w:rPr>
        <w:t>&lt;/p&gt;&lt;p&gt;&lt;img src="/static-img/IGnRNh66Qm1SjJQVwyAO7VoCvO09K6XcfuCak82rttkZ7k4BgzpPoc2qaEgtSh4Q.jpg"&gt;&lt;/p&gt;&lt;p&gt;</w:t>
      </w:r>
      <w:r>
        <w:rPr>
          <w:sz w:val="32"/>
          <w:szCs w:val="32"/>
        </w:rPr>
        <w:t>我知道，通常这样的男人都是不负责任的，他们只会玩弄感情，不懂得珍惜。但他不同，他总是在关键时刻出现，给予我力量和勇气。他的存在让我感到既不安又兴奋，这种感觉就像是被电流穿过体内，每一次触碰都让人颤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，如果他只是一个普通的人，那么我的生活可能不会如此丰富多彩。他带给我太多刺激，但同时也带来了许多痛苦。我不知道自己对这份关系是什么态度，是爱还是恨？</w:t>
      </w:r>
      <w:r>
        <w:rPr>
          <w:sz w:val="32"/>
          <w:szCs w:val="32"/>
        </w:rPr>
        <w:t>&lt;/p&gt;&lt;p&gt;&lt;img src="/static-img/ZNSZggv0KH_eSePID1zh9loCvO09K6XcfuCak82rttkZ7k4BgzpPoc2qaEgtSh4Q.jpg"&gt;&lt;/p&gt;&lt;p&gt;</w:t>
      </w:r>
      <w:r>
        <w:rPr>
          <w:sz w:val="32"/>
          <w:szCs w:val="32"/>
        </w:rPr>
        <w:t>每当夜幕降临，我们总是会一起消失在繁华之中，无论是酒吧、夜店还是街头巷尾，只要有风吹过，他就会紧紧握住我的手。我喜欢这种感觉，就像被抚慰一样，又像是被绑架。这种错综复杂的情感，让我常常迷失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否认，即使面对这样一个“坏男人公子哥”，我的心依然动摇。这份情感，对于我们来说，就像是火山口中的熔岩，一旦爆发，可能会摧毁一切，也许能创造出新的世界。</w:t>
      </w:r>
      <w:r>
        <w:rPr>
          <w:sz w:val="32"/>
          <w:szCs w:val="32"/>
        </w:rPr>
        <w:t>&lt;/p&gt;&lt;p&gt;&lt;img src="/static-img/o8H_01gj1Nb-o6VfsiYAzloCvO09K6XcfuCak82rttkZ7k4BgzpPoc2qaEgtSh4Q.jpg"&gt;&lt;/p&gt;&lt;p&gt;</w:t>
      </w:r>
      <w:r>
        <w:rPr>
          <w:sz w:val="32"/>
          <w:szCs w:val="32"/>
        </w:rPr>
        <w:t>所以，我选择继续与他共舞，在这个充满挑战和冒险的游戏中找到属于我们的乐趣。不管未来如何，我现在只想享受这一切，因为至少对于现在而言，这个“坏男人公子哥”成了我的最爱，也是我生命中的唯一一首旋律。</w:t>
      </w:r>
      <w:r>
        <w:rPr>
          <w:sz w:val="32"/>
          <w:szCs w:val="32"/>
        </w:rPr>
        <w:t>&lt;/p&gt;&lt;p&gt;&lt;a href = "/doc/659657-</w:t>
      </w:r>
      <w:r>
        <w:rPr>
          <w:sz w:val="32"/>
          <w:szCs w:val="32"/>
        </w:rPr>
        <w:t>坏男人公子哥他是那种坏男人公子哥每天都在我心尖上跳来跳去</w:t>
      </w:r>
      <w:r>
        <w:rPr>
          <w:sz w:val="32"/>
          <w:szCs w:val="32"/>
        </w:rPr>
        <w:t>.doc" rel="alternate" download="659657-</w:t>
      </w:r>
      <w:r>
        <w:rPr>
          <w:sz w:val="32"/>
          <w:szCs w:val="32"/>
        </w:rPr>
        <w:t>坏男人公子哥他是那种坏男人公子哥每天都在我心尖上跳来跳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