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免费观看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免费观看体验总结</w:t>
      </w:r>
      <w:r>
        <w:rPr>
          <w:sz w:val="32"/>
          <w:szCs w:val="32"/>
        </w:rPr>
        <w:t>&lt;/p&gt;&lt;p&gt;&lt;img src="/static-img/xdf4n6BSseTN8N69Z7esmwjO_X4ONAE_p3JRRQJV_Y0-7mtQjfss8hft50MJ1oq4.jpg"&gt;&lt;/p&gt;&lt;p&gt;</w:t>
      </w:r>
      <w:r>
        <w:rPr>
          <w:sz w:val="32"/>
          <w:szCs w:val="32"/>
        </w:rPr>
        <w:t>果冻传媒的免费观看服务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提供了一个全新的视频播放平台，用户可以在这里不仅享受到高质量的视频内容，还能无需额外付费就能进行观看。这种模式对于追剧爱好者来说无疑是一大福利。</w:t>
      </w:r>
      <w:r>
        <w:rPr>
          <w:sz w:val="32"/>
          <w:szCs w:val="32"/>
        </w:rPr>
        <w:t>&lt;/p&gt;&lt;p&gt;&lt;img src="/static-img/rFvmwq516yrV28fWfE885AjO_X4ONAE_p3JRRQJV_Y0oCQnHoMOfDlUkc9074_zSp3ANL0FfV668Pkg-iMuJ6Mw6f4Q_hEBnzzJYmWyhaH-oLADrVG_2GDtU1cMKoyAuueMTAalohnbtWrQA0YZDNQ.jpg"&gt;&lt;/p&gt;&lt;p&gt;</w:t>
      </w:r>
      <w:r>
        <w:rPr>
          <w:sz w:val="32"/>
          <w:szCs w:val="32"/>
        </w:rPr>
        <w:t>免费观看的优势与劣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由开放的环境中，用户可以随心所欲地选择和观看自己感兴趣的节目。但同时，由于广告支持，这也意味着部分用户可能会遇到频繁插播广告的情况，这对观影体验有一定的影响。</w:t>
      </w:r>
      <w:r>
        <w:rPr>
          <w:sz w:val="32"/>
          <w:szCs w:val="32"/>
        </w:rPr>
        <w:t>&lt;/p&gt;&lt;p&gt;&lt;img src="/static-img/kcoNDQ0G5cQHf2Zy3_b3YgjO_X4ONAE_p3JRRQJV_Y0oCQnHoMOfDlUkc9074_zSp3ANL0FfV668Pkg-iMuJ6Mw6f4Q_hEBnzzJYmWyhaH-oLADrVG_2GDtU1cMKoyAuueMTAalohnbtWrQA0YZDNQ.jpg"&gt;&lt;/p&gt;&lt;p&gt;</w:t>
      </w:r>
      <w:r>
        <w:rPr>
          <w:sz w:val="32"/>
          <w:szCs w:val="32"/>
        </w:rPr>
        <w:t>果冻传媒如何保证内容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通过与多个权威机构合作，确保了上传资源的合法性和真实性。此外，对于优秀作品还会给予一定奖励，以鼓励更多优质内容的上传。</w:t>
      </w:r>
      <w:r>
        <w:rPr>
          <w:sz w:val="32"/>
          <w:szCs w:val="32"/>
        </w:rPr>
        <w:t>&lt;/p&gt;&lt;p&gt;&lt;img src="/static-img/xBfUtjfgE47ZkLTYcjeAgQjO_X4ONAE_p3JRRQJV_Y0oCQnHoMOfDlUkc9074_zSp3ANL0FfV668Pkg-iMuJ6Mw6f4Q_hEBnzzJYmWyhaH-oLADrVG_2GDtU1cMKoyAuueMTAalohnbtWrQA0YZDNQ.jpg"&gt;&lt;/p&gt;&lt;p&gt;</w:t>
      </w:r>
      <w:r>
        <w:rPr>
          <w:sz w:val="32"/>
          <w:szCs w:val="32"/>
        </w:rPr>
        <w:t>用户互动机制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设计了一系列互动功能，如评论、点赞等，让用户能够更直接地参与到社区中，与其他同好交流想法，同时也为平台提供了丰富的情感数据，为后续改进服务提供参考。</w:t>
      </w:r>
      <w:r>
        <w:rPr>
          <w:sz w:val="32"/>
          <w:szCs w:val="32"/>
        </w:rPr>
        <w:t>&lt;/p&gt;&lt;p&gt;&lt;img src="/static-img/hSwT2kFdFOxNZBlals-yDAjO_X4ONAE_p3JRRQJV_Y0oCQnHoMOfDlUkc9074_zSp3ANL0FfV668Pkg-iMuJ6Mw6f4Q_hEBnzzJYmWyhaH-oLADrVG_2GDtU1cMKoyAuueMTAalohnbtWrQA0YZDNQ.jpg"&gt;&lt;/p&gt;&lt;p&gt;</w:t>
      </w:r>
      <w:r>
        <w:rPr>
          <w:sz w:val="32"/>
          <w:szCs w:val="32"/>
        </w:rPr>
        <w:t>移动端应用功能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 冰 传 媒 的 移 动 端 应 用 提供 了 同 样 的 观 看 体 验，兼容各类智能手机，让用户随时随地都能访问他们喜欢的小说或电影，从而提高了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计未来几年内，果冻传媒将继续扩大其内容库，并且推出更多创新功能，比如个性化推荐系统，使得每位用户都能根据自己的喜好获得精准匹配的娱乐产品。</w:t>
      </w:r>
      <w:r>
        <w:rPr>
          <w:sz w:val="32"/>
          <w:szCs w:val="32"/>
        </w:rPr>
        <w:t>&lt;/p&gt;&lt;p&gt;&lt;a href = "/doc/659792-</w:t>
      </w:r>
      <w:r>
        <w:rPr>
          <w:sz w:val="32"/>
          <w:szCs w:val="32"/>
        </w:rPr>
        <w:t>果冻传媒免费观看体验总结</w:t>
      </w:r>
      <w:r>
        <w:rPr>
          <w:sz w:val="32"/>
          <w:szCs w:val="32"/>
        </w:rPr>
        <w:t>.doc" rel="alternate" download="659792-</w:t>
      </w:r>
      <w:r>
        <w:rPr>
          <w:sz w:val="32"/>
          <w:szCs w:val="32"/>
        </w:rPr>
        <w:t>果冻传媒免费观看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