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凶兽的崛起与人类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不详的未来，世界已经被一场灾难性的大规模核战改变了面貌。原先繁荣昌盛的地方，现在成为了荒凉和死亡的领地。自然界中最野蛮、最残忍的生物——末世之凶兽开始以极快的速度繁衍和扩散，它们是目前唯一能够适应这个新环境并且能够生存下去的生命体。</w:t>
      </w:r>
      <w:r>
        <w:rPr>
          <w:sz w:val="32"/>
          <w:szCs w:val="32"/>
        </w:rPr>
        <w:t>&lt;/p&gt;&lt;p&gt;&lt;img src="/static-img/ExuO6NWvQGUd4LkyK8uGZ1oCvO09K6XcfuCak82rttkZ7k4BgzpPoc2qaEgtSh4Q.jpg"&gt;&lt;/p&gt;&lt;p&gt;</w:t>
      </w:r>
      <w:r>
        <w:rPr>
          <w:sz w:val="32"/>
          <w:szCs w:val="32"/>
        </w:rPr>
        <w:t>凶兽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凶兽拥有强大的身体力量，他们可以轻易地摧毁任何阻碍它们路途的小动物或植物。而它们也非常聪明，有着高度发达的大脑，可以快速学习和适应新的环境。这使得它们成为当今世界上顶级食物链中的关键角色。在这片废墟中，它们占据了统治者的位置，其他生物只能成为其猎物或者竞争者。</w:t>
      </w:r>
      <w:r>
        <w:rPr>
          <w:sz w:val="32"/>
          <w:szCs w:val="32"/>
        </w:rPr>
        <w:t>&lt;/p&gt;&lt;p&gt;&lt;img src="/static-img/ZNvg6hf1EHSlCSBcDZD4kVoCvO09K6XcfuCak82rttkZ7k4BgzpPoc2qaEgtSh4Q.pn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末世之凶兽逐渐形成了一种独特的地理分布模式。它们通常聚集在资源丰富的地方，比如那些未受污染或半生长旺盛区域。但即便如此，这些区域也逐渐变得稀少，因此他们不得不不断寻找新的栖息地。在这种过程中，它们对周围环境造成了巨大的破坏，并且影响到了原本稳定的生态系统。</w:t>
      </w:r>
      <w:r>
        <w:rPr>
          <w:sz w:val="32"/>
          <w:szCs w:val="32"/>
        </w:rPr>
        <w:t>&lt;/p&gt;&lt;p&gt;&lt;img src="/static-img/swbj1fGN8JHymzZRl9tupFoCvO09K6XcfuCak82rttkZ7k4BgzpPoc2qaEgtSh4Q.png"&gt;&lt;/p&gt;&lt;p&gt;</w:t>
      </w:r>
      <w:r>
        <w:rPr>
          <w:sz w:val="32"/>
          <w:szCs w:val="32"/>
        </w:rPr>
        <w:t>人类与凶兽之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存的人类来说，与末世之凶兽共处成了一个常见现象。这些人类学会了如何避开它们，或是在必要时使用各种策略来保护自己免受攻击。一部分人甚至试图与这些生物建立联系，以此获取可能解救人类命运的手段，但结果往往充满风险，因为它需要跨越两种截然不同的文明理解层次，而且存在很大概率失败。</w:t>
      </w:r>
      <w:r>
        <w:rPr>
          <w:sz w:val="32"/>
          <w:szCs w:val="32"/>
        </w:rPr>
        <w:t>&lt;/p&gt;&lt;p&gt;&lt;img src="/static-img/J7SismZl0eUnXscBLiQinloCvO09K6XcfuCak82rttkZ7k4BgzpPoc2qaEgtSh4Q.png"&gt;&lt;/p&gt;&lt;p&gt;</w:t>
      </w:r>
      <w:r>
        <w:rPr>
          <w:sz w:val="32"/>
          <w:szCs w:val="32"/>
        </w:rPr>
        <w:t>对技术进步的一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学家们努力研制出解决方案来对抗这一威胁，但由于资源匮乏以及科技发展缓慢，他们无法迅速有效地制止这一趋势。这让人类社会陷入一种危机状态，每一次尝试都遭遇挫折。而对于那些依赖于高科技设备生活的人来说，当电子设备失效后，许多现代社会所依赖的事物突然间变成了过时而无用的东西，这给他们带来了巨大的压力和困惑。</w:t>
      </w:r>
      <w:r>
        <w:rPr>
          <w:sz w:val="32"/>
          <w:szCs w:val="32"/>
        </w:rPr>
        <w:t>&lt;/p&gt;&lt;p&gt;&lt;img src="/static-img/bPGk39c30Ea8Zb0M4MXpJloCvO09K6XcfuCak82rttkZ7k4BgzpPoc2qaEgtSh4Q.png"&gt;&lt;/p&gt;&lt;p&gt;</w:t>
      </w:r>
      <w:r>
        <w:rPr>
          <w:sz w:val="32"/>
          <w:szCs w:val="32"/>
        </w:rPr>
        <w:t>传说中的抵抗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一股反抗运动悄然兴起，这些勇敢的人民坚信，只要有希望，就应该为重建一个更好的未来而奋斗。在这样崎岖的情况下，他们采取了一系列秘密行动，不仅要保护自己的小团体，还要寻求合作伙伴以共同对抗这群公认敌人的恶魔，从而打破当前悲惨局面的束缚，并创造出一个更加安全、更加持久的地球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似一切都不利于人类，但是人们从未放弃过希望。当我们考虑到科学技术总是向前发展，以及人性的光辉永远不会完全消失，我们仍然相信有一天，我们将找到办法，让地球恢复到曾经那个美好的时代。此外，对于一些研究人员来说，即使在这个悲观的情景下，也许还有机会利用末世之凶兽作为模型，为医学领域提供新的发现，比如疾病治疗等方面，那也是值得继续探索的一个方向。</w:t>
      </w:r>
      <w:r>
        <w:rPr>
          <w:sz w:val="32"/>
          <w:szCs w:val="32"/>
        </w:rPr>
        <w:t>&lt;/p&gt;&lt;p&gt;&lt;a href = "/doc/659888-</w:t>
      </w:r>
      <w:r>
        <w:rPr>
          <w:sz w:val="32"/>
          <w:szCs w:val="32"/>
        </w:rPr>
        <w:t>末日生存凶兽的崛起与人类的挣扎</w:t>
      </w:r>
      <w:r>
        <w:rPr>
          <w:sz w:val="32"/>
          <w:szCs w:val="32"/>
        </w:rPr>
        <w:t>.doc" rel="alternate" download="659888-</w:t>
      </w:r>
      <w:r>
        <w:rPr>
          <w:sz w:val="32"/>
          <w:szCs w:val="32"/>
        </w:rPr>
        <w:t>末日生存凶兽的崛起与人类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