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生吃草莓她轻声笑着让他尝到了爱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轻声笑着，让他尝到了爱的甜蜜</w:t>
      </w:r>
      <w:r>
        <w:rPr>
          <w:sz w:val="32"/>
          <w:szCs w:val="32"/>
        </w:rPr>
        <w:t>&lt;/p&gt;&lt;p&gt;&lt;img src="/static-img/_z_9yPjVmqyGxzjtWl2BFjvoNjrzslPJLiyWOrWQuhRAkUwcGqHvF7szEVol9ld7.jpg"&gt;&lt;/p&gt;&lt;p&gt;</w:t>
      </w:r>
      <w:r>
        <w:rPr>
          <w:sz w:val="32"/>
          <w:szCs w:val="32"/>
        </w:rPr>
        <w:t>在一个阳光明媚的下午，两人相遇于一家小巷里的花园里。那位女人，她的腿线优美，每次迈开步伐都像是舞蹈一样优雅。她的眼睛如同春天里的鲜花，充满了活力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坐在长椅上，看着那位女人的背影，他的心跳开始加速。女人似乎感到了他的目光，她转过头来，与他四目交接。在这个瞬间，他们之间的情感似乎就像种子般萌发，一直延伸到彼此的心房。</w:t>
      </w:r>
      <w:r>
        <w:rPr>
          <w:sz w:val="32"/>
          <w:szCs w:val="32"/>
        </w:rPr>
        <w:t>&lt;/p&gt;&lt;p&gt;&lt;img src="/static-img/XdpsQRPP7TJk5Sa4G0M2ljvoNjrzslPJLiyWOrWQuhRAkUwcGqHvF7szEVol9ld7.jpg"&gt;&lt;/p&gt;&lt;p&gt;</w:t>
      </w:r>
      <w:r>
        <w:rPr>
          <w:sz w:val="32"/>
          <w:szCs w:val="32"/>
        </w:rPr>
        <w:t>她走向他，微笑着递给他一盘装饰精致的小草莓。她轻声地说：“尝尝，这是你喜欢的吗？”她的声音宛若清晨的露珠，在男性的耳边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接过草莓，小心翼翼地品尝。他发现每一颗草莓都被精心挑选，每一次咀嚼都是对生活的一种赞美。而这份赞美，是由那位女子所带来的。她用行动告诉他，即使最简单的事物，也能因为爱而变得无比珍贵。</w:t>
      </w:r>
      <w:r>
        <w:rPr>
          <w:sz w:val="32"/>
          <w:szCs w:val="32"/>
        </w:rPr>
        <w:t>&lt;/p&gt;&lt;p&gt;&lt;img src="/static-img/vOReVg6Iq0NomeJm2kv56DvoNjrzslPJLiyWOrWQuhRAkUwcGqHvF7szEVol9ld7.jpg"&gt;&lt;/p&gt;&lt;p&gt;</w:t>
      </w:r>
      <w:r>
        <w:rPr>
          <w:sz w:val="32"/>
          <w:szCs w:val="32"/>
        </w:rPr>
        <w:t>两人相视而坐，那片空气中弥漫着一种难以言说的默契。这不仅是一盘草莓，更是一场关于信任、理解和陪伴的小小旅行。他们在这个花园里，不需要说太多话，只需用眼神交流，用心去体会对方所传递的情感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个女孩又拿出了一个小巧的手提篮，说：“我还有一些好东西呢。”从篮子里取出了一束红色的玫瑰，并把它们悄悄地放在了他的桌案上。那是属于他们共同记忆中的第一朵花，而不是简单的一束玫瑰，它代表的是未来的承诺和深深的情意绵密缠绕。</w:t>
      </w:r>
      <w:r>
        <w:rPr>
          <w:sz w:val="32"/>
          <w:szCs w:val="32"/>
        </w:rPr>
        <w:t>&lt;/p&gt;&lt;p&gt;&lt;img src="/static-img/_Ltn89pBhHt7vioyObzQJjvoNjrzslPJLiyWOrWQuhRAkUwcGqHvF7szEVol9ld7.jpg"&gt;&lt;/p&gt;&lt;p&gt;</w:t>
      </w:r>
      <w:r>
        <w:rPr>
          <w:sz w:val="32"/>
          <w:szCs w:val="32"/>
        </w:rPr>
        <w:t>男人的心里充满了暖意，他知道，从今往后，无论是在繁忙的人生旅途还是平静的日常生活中，这份感情将伴随他们左右。这就是那个女人的力量，她用自己的方式让世界更温柔，更值得期待，而这一切，都源自于她那迈开腿，让男生吃草莓时释放出来的情感与善良。</w:t>
      </w:r>
      <w:r>
        <w:rPr>
          <w:sz w:val="32"/>
          <w:szCs w:val="32"/>
        </w:rPr>
        <w:t>&lt;/p&gt;&lt;p&gt;&lt;a href = "/doc/660510-</w:t>
      </w:r>
      <w:r>
        <w:rPr>
          <w:sz w:val="32"/>
          <w:szCs w:val="32"/>
        </w:rPr>
        <w:t>女人迈开腿让男生吃草莓她轻声笑着让他尝到了爱的甜蜜</w:t>
      </w:r>
      <w:r>
        <w:rPr>
          <w:sz w:val="32"/>
          <w:szCs w:val="32"/>
        </w:rPr>
        <w:t>.doc" rel="alternate" download="660510-</w:t>
      </w:r>
      <w:r>
        <w:rPr>
          <w:sz w:val="32"/>
          <w:szCs w:val="32"/>
        </w:rPr>
        <w:t>女人迈开腿让男生吃草莓她轻声笑着让他尝到了爱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