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金庸小说中的武侠世界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武侠小说的海洋中，笑傲江湖小说以其独特的艺术魅力和深邃的哲理，成为了读者心目中最为璀璨夺目的明珠。金庸先生借助这部作品，将他对人生、英雄与江湖的情感表达，以及对历史与现实的深刻洞察融入其中，让读者在阅读之余，不仅能领略到一段段精彩绝伦的故事，还能够从中悟出许多关于生活、道德与智慧的问题。</w:t>
      </w:r>
      <w:r>
        <w:rPr>
          <w:sz w:val="32"/>
          <w:szCs w:val="32"/>
        </w:rPr>
        <w:t>&lt;/p&gt;&lt;p&gt;&lt;img src="/static-img/VQg3-dm74owjGCun7KGQLxJm1BzWPc2rd1CnVNEg8MkZ7k4BgzpPoc2qaEgtSh4Q.jpg"&gt;&lt;/p&gt;&lt;p&gt;</w:t>
      </w:r>
      <w:r>
        <w:rPr>
          <w:sz w:val="32"/>
          <w:szCs w:val="32"/>
        </w:rPr>
        <w:t>首先，笑傲江湖的小说世界是一个充满了爱恨情仇的地方。在这里，每个人物都有着自己的背景故事和内心挣扎，无论是风清扬那份坚定的正义感，还是林平之那份不屈不饶的心态，他们都是通过不断地经历战斗与磨难来成长起来的人物。这种过程让人感到非常真实，也让我们思考，在我们的生活中，我们是否也需要经历一些挑战才能真正成长？</w:t>
      </w:r>
      <w:r>
        <w:rPr>
          <w:sz w:val="32"/>
          <w:szCs w:val="32"/>
        </w:rPr>
        <w:t>&lt;/p&gt;&lt;p&gt;</w:t>
      </w:r>
      <w:r>
        <w:rPr>
          <w:sz w:val="32"/>
          <w:szCs w:val="32"/>
        </w:rPr>
        <w:t>其次，这部小说展示了一个复杂多变的社会结构。在小说里，可以看到不同的派系之间存在着各种各样的矛盾和斗争，这些都反映了作者对于当时社会现状的一种批判。而这些派系间相互勾结、彼此猜忌的情节，更是让人联想到现实社会中的政治斗争和利益纷争。</w:t>
      </w:r>
      <w:r>
        <w:rPr>
          <w:sz w:val="32"/>
          <w:szCs w:val="32"/>
        </w:rPr>
        <w:t>&lt;/p&gt;&lt;p&gt;&lt;img src="/static-img/k2t9CyJ30GLHseUYxTApxRJm1BzWPc2rd1CnVNEg8MkZ7k4BgzpPoc2qaEgtSh4Q.jpeg"&gt;&lt;/p&gt;&lt;p&gt;</w:t>
      </w:r>
      <w:r>
        <w:rPr>
          <w:sz w:val="32"/>
          <w:szCs w:val="32"/>
        </w:rPr>
        <w:t>再者，金庸先生将大量的人物塑造得既有血肉又具有鲜明个性，他用他们的手脚去描绘出一种边缘人物如何在恶劣环境下存活并且崭露头角。这一点体现在李慕白这个角色上，他原本是流氓无赖，但后来却因为一次偶然机会而踏上了修行之路，并最终成为了一名真正的大侠。这样的转变，让我们思考每个人都有可能改变自己，只要有一丝希望就可以开始新的旅程。</w:t>
      </w:r>
      <w:r>
        <w:rPr>
          <w:sz w:val="32"/>
          <w:szCs w:val="32"/>
        </w:rPr>
        <w:t>&lt;/p&gt;&lt;p&gt;</w:t>
      </w:r>
      <w:r>
        <w:rPr>
          <w:sz w:val="32"/>
          <w:szCs w:val="32"/>
        </w:rPr>
        <w:t>第四点，是关于武功系统。笑傲江湖的小说提出了一个独特的人体内外合一理论，即人的内力与外功必须同步发展，以达到最高境界。这也是为什么许多角色会花费毕生的时间去练习内功，而非单纯追求外门八卦手法或其他器械技巧。此外，从技术层面讲，它还包含了一套完善而科学化的地图体系，使得整个书籍形成了一个完整而统一的宇宙观念。</w:t>
      </w:r>
      <w:r>
        <w:rPr>
          <w:sz w:val="32"/>
          <w:szCs w:val="32"/>
        </w:rPr>
        <w:t>&lt;/p&gt;&lt;p&gt;&lt;img src="/static-img/YAeOKn25zCJMdVkWEBwQJBJm1BzWPc2rd1CnVNEg8MkZ7k4BgzpPoc2qaEgtSh4Q.png"&gt;&lt;/p&gt;&lt;p&gt;</w:t>
      </w:r>
      <w:r>
        <w:rPr>
          <w:sz w:val="32"/>
          <w:szCs w:val="32"/>
        </w:rPr>
        <w:t>第五点，是关于“英雄”的定义。在这本书里，“英雄”并不是指那些能够掌握高级技艺或者拥有强大力量的人，而更多的是指那些能够承受巨大的压力，并且始终坚持己见直至最后的人。这一点体现在洪七公身上，他虽然身处官府，却始终保持着一种超脱世俗的情怀；同样，在洪七公前辈——黄药师身上，也能看出这一点。他虽曾因误解而走上杀妻自尽之路，但最终还是选择回归正途，用生命去弥补过往错误，为家族荣誉保驾护航。</w:t>
      </w:r>
      <w:r>
        <w:rPr>
          <w:sz w:val="32"/>
          <w:szCs w:val="32"/>
        </w:rPr>
        <w:t>&lt;/p&gt;&lt;p&gt;</w:t>
      </w:r>
      <w:r>
        <w:rPr>
          <w:sz w:val="32"/>
          <w:szCs w:val="32"/>
        </w:rPr>
        <w:t>最后，由于金庸先生对于历史文化知识极为渊博，因此在笑傲江湖小說裡融入了很多历史元素，比如明末清初等时期的事迹以及一些虚构出来但又带有一定历史根基的事迹，如宁宗年间等，这使得整个故事更加丰富多彩，同时也增加了一种不可思议的吸引力，让读者仿佛置身于那个年代一般，对它产生更深层次的情感共鸣。</w:t>
      </w:r>
      <w:r>
        <w:rPr>
          <w:sz w:val="32"/>
          <w:szCs w:val="32"/>
        </w:rPr>
        <w:t>&lt;/p&gt;&lt;p&gt;&lt;img src="/static-img/4gtxZHOXIf_xiwNH5hyNVBJm1BzWPc2rd1CnVNEg8MkZ7k4BgzpPoc2qaEgtSh4Q.jpg"&gt;&lt;/p&gt;&lt;p&gt;&lt;a href = "/doc/660617-</w:t>
      </w:r>
      <w:r>
        <w:rPr>
          <w:sz w:val="32"/>
          <w:szCs w:val="32"/>
        </w:rPr>
        <w:t>江湖笑语金庸小说中的武侠世界观探究</w:t>
      </w:r>
      <w:r>
        <w:rPr>
          <w:sz w:val="32"/>
          <w:szCs w:val="32"/>
        </w:rPr>
        <w:t>.doc" rel="alternate" download="660617-</w:t>
      </w:r>
      <w:r>
        <w:rPr>
          <w:sz w:val="32"/>
          <w:szCs w:val="32"/>
        </w:rPr>
        <w:t>江湖笑语金庸小说中的武侠世界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