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呼唤温馨提示与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尤其是在午后或深夜，当所有人都外出或入睡的时候，环境往往显得异常安静。这个时候，稍微高声一点的话语可能会在空旷的空间里回荡，不仅给人一种不适感，而且还可能引起邻居的注意。因此，在这样的情况下叫大声点干湿你，是一项重要且必要的生活习惯。</w:t>
      </w:r>
      <w:r>
        <w:rPr>
          <w:sz w:val="32"/>
          <w:szCs w:val="32"/>
        </w:rPr>
        <w:t>&lt;/p&gt;&lt;p&gt;&lt;img src="/static-img/PIVNu0_ljoVWB4xuc5bruxJm1BzWPc2rd1CnVNEg8MkZ7k4BgzpPoc2qaEgtSh4Q.jpg"&gt;&lt;/p&gt;&lt;p&gt;</w:t>
      </w:r>
      <w:r>
        <w:rPr>
          <w:sz w:val="32"/>
          <w:szCs w:val="32"/>
        </w:rPr>
        <w:t>保持家庭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安全角度考虑，在家中没有人的时候，如果需要用水进行洗漱或其他活动，最好是使用自动开关或者远程控制的手淋头，这样可以避免因意外而造成溢水或者烫伤。在这种情况下，即使叫大声点也不会影响到周围的人。</w:t>
      </w:r>
      <w:r>
        <w:rPr>
          <w:sz w:val="32"/>
          <w:szCs w:val="32"/>
        </w:rPr>
        <w:t>&lt;/p&gt;&lt;p&gt;&lt;img src="/static-img/dtz_RmVzK6xHMZMQgLDkxhJm1BzWPc2rd1CnVNEg8MkZ7k4BgzpPoc2qaEgtSh4Q.jpg"&gt;&lt;/p&gt;&lt;p&gt;</w:t>
      </w:r>
      <w:r>
        <w:rPr>
          <w:sz w:val="32"/>
          <w:szCs w:val="32"/>
        </w:rPr>
        <w:t>节省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环保和资源节约的角度来看，大量用水洗漱不仅浪费了宝贵的淡水资源，还会增加家庭电费。通过合理安排洗漱时间和使用节能型设备，可以有效减少用水量，同时降低能源消耗。这是一种既可行又有益于社会的大事。</w:t>
      </w:r>
      <w:r>
        <w:rPr>
          <w:sz w:val="32"/>
          <w:szCs w:val="32"/>
        </w:rPr>
        <w:t>&lt;/p&gt;&lt;p&gt;&lt;img src="/static-img/leVvTEK01duy76KgD0U1ShJm1BzWPc2rd1CnVNEg8MkZ7k4BgzpPoc2qaEgtSh4Q.jpg"&gt;&lt;/p&gt;&lt;p&gt;</w:t>
      </w:r>
      <w:r>
        <w:rPr>
          <w:sz w:val="32"/>
          <w:szCs w:val="32"/>
        </w:rPr>
        <w:t>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在家的成员通常比较熟悉对方的声音，所以即使在安静的时候，也可以通过声音信号告诉其他人需要干湿毛巾等物品。但如果声音过大，又可能打扰到邻居，因此要找到一个恰当的声音水平，以确保信息传递同时维持良好的邻里关系。</w:t>
      </w:r>
      <w:r>
        <w:rPr>
          <w:sz w:val="32"/>
          <w:szCs w:val="32"/>
        </w:rPr>
        <w:t>&lt;/p&gt;&lt;p&gt;&lt;img src="/static-img/cGK5buvubufHV9v0nLsRtxJm1BzWPc2rd1CnVNEg8MkZ7k4BgzpPoc2qaEgtSh4Q.jpg"&gt;&lt;/p&gt;&lt;p&gt;</w:t>
      </w:r>
      <w:r>
        <w:rPr>
          <w:sz w:val="32"/>
          <w:szCs w:val="32"/>
        </w:rPr>
        <w:t>提升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选择合适的声音大小对于个人的体验也有直接影响。当一个人感到舒适无压力时，他更容易享受日常生活中的每一个细节，比如清洁身体、沐浴放松等。因此，让声音成为这一过程中的乐章，无疑能够提升我们的整体幸福感。</w:t>
      </w:r>
      <w:r>
        <w:rPr>
          <w:sz w:val="32"/>
          <w:szCs w:val="32"/>
        </w:rPr>
        <w:t>&lt;/p&gt;&lt;p&gt;&lt;img src="/static-img/4McAcV-Djc6LRXMB5NYkfBJm1BzWPc2rd1CnVNEg8MkZ7k4BgzpPoc2qaEgtSh4Q.jpg"&gt;&lt;/p&gt;&lt;p&gt;</w:t>
      </w:r>
      <w:r>
        <w:rPr>
          <w:sz w:val="32"/>
          <w:szCs w:val="32"/>
        </w:rPr>
        <w:t>增强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互助和社区建设角度出发，当大家意识到自己行为对周围环境和他人的影响时，就会更加注重自己的言行。在这样的氛围下，每个人都会更加珍惜自己的住所，以及同住者的友谊，这有助于构建更加紧密、支持性的社区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家里没人时叫大声点干湿你，并不是简单的一句口令，而是一个多层面的行为准则，它涉及到了安全、经济、效率、自我满足以及社群建设等诸多方面。如果我们能够将这作为日常生活的一部分，那么我们就能从容地面对各种挑战，为自己创造更美好的生活环境。</w:t>
      </w:r>
      <w:r>
        <w:rPr>
          <w:sz w:val="32"/>
          <w:szCs w:val="32"/>
        </w:rPr>
        <w:t>&lt;/p&gt;&lt;p&gt;&lt;a href = "/doc/660633-</w:t>
      </w:r>
      <w:r>
        <w:rPr>
          <w:sz w:val="32"/>
          <w:szCs w:val="32"/>
        </w:rPr>
        <w:t>家中无人时的呼唤温馨提示与生活智慧</w:t>
      </w:r>
      <w:r>
        <w:rPr>
          <w:sz w:val="32"/>
          <w:szCs w:val="32"/>
        </w:rPr>
        <w:t>.doc" rel="alternate" download="660633-</w:t>
      </w:r>
      <w:r>
        <w:rPr>
          <w:sz w:val="32"/>
          <w:szCs w:val="32"/>
        </w:rPr>
        <w:t>家中无人时的呼唤温馨提示与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