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高保湿防老抗皱护肤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：究竟是什么？</w:t>
      </w:r>
      <w:r>
        <w:rPr>
          <w:sz w:val="32"/>
          <w:szCs w:val="32"/>
        </w:rPr>
        <w:t>&lt;/p&gt;&lt;p&gt;&lt;img src="/static-img/8_pjyfcJ_aJzaf20uXosHloCvO09K6XcfuCak82rttkZ7k4BgzpPoc2qaEgtSh4Q.png"&gt;&lt;/p&gt;&lt;p&gt;</w:t>
      </w:r>
      <w:r>
        <w:rPr>
          <w:sz w:val="32"/>
          <w:szCs w:val="32"/>
        </w:rPr>
        <w:t>是不是真的能满足我们的皮肤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肌肤的今天，市场上涌现了众多的护肤产品，每种都宣称能够解决我们所面临的问题。然而，这其中有哪些真正值得信赖？让我们一起探索一下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背后的秘密。</w:t>
      </w:r>
      <w:r>
        <w:rPr>
          <w:sz w:val="32"/>
          <w:szCs w:val="32"/>
        </w:rPr>
        <w:t>&lt;/p&gt;&lt;p&gt;&lt;img src="/static-img/QN-e7f5mazNd5AQbPKTBrFoCvO09K6XcfuCak82rttkZ7k4BgzpPoc2qaEgtSh4Q.png"&gt;&lt;/p&gt;&lt;p&gt;</w:t>
      </w:r>
      <w:r>
        <w:rPr>
          <w:sz w:val="32"/>
          <w:szCs w:val="32"/>
        </w:rPr>
        <w:t>为什么选择这个名字？</w:t>
      </w:r>
      <w:r>
        <w:rPr>
          <w:sz w:val="32"/>
          <w:szCs w:val="32"/>
        </w:rPr>
        <w:t>&lt;/p&gt;&lt;p&gt;&amp;#34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有些复杂，但每个数字和字母都有其特殊的含义。这是一个经过精心设计的名称，它不仅反映了产品的特点，也预示着它将成为你护理之路上的一个重要里程碑。</w:t>
      </w:r>
      <w:r>
        <w:rPr>
          <w:sz w:val="32"/>
          <w:szCs w:val="32"/>
        </w:rPr>
        <w:t>&lt;/p&gt;&lt;p&gt;&lt;img src="/static-img/K4LteVeAac6JdhvbXBKKY1oCvO09K6XcfuCak82rttkZ7k4BgzpPoc2qaEgtSh4Q.png"&gt;&lt;/p&gt;&lt;p&gt;</w:t>
      </w:r>
      <w:r>
        <w:rPr>
          <w:sz w:val="32"/>
          <w:szCs w:val="32"/>
        </w:rPr>
        <w:t>如何理解这些数字和字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中，“</w:t>
      </w:r>
      <w:r>
        <w:rPr>
          <w:sz w:val="32"/>
          <w:szCs w:val="32"/>
        </w:rPr>
        <w:t>95”</w:t>
      </w:r>
      <w:r>
        <w:rPr>
          <w:sz w:val="32"/>
          <w:szCs w:val="32"/>
        </w:rPr>
        <w:t>代表着这款乳液专为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以上女性设计，可以有效缓解衰老问题。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则是水分保湿的缩写，强调它对于保持皮肤水润状态至关重要。而“</w:t>
      </w:r>
      <w:r>
        <w:rPr>
          <w:sz w:val="32"/>
          <w:szCs w:val="32"/>
        </w:rPr>
        <w:t>78”</w:t>
      </w:r>
      <w:r>
        <w:rPr>
          <w:sz w:val="32"/>
          <w:szCs w:val="32"/>
        </w:rPr>
        <w:t>则指的是该产品能够为你的肌肤带来七八年的年轻光泽。最后，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代表着永恒，即无论时间如何流逝，你依然可以享受到这款产品带来的好处。</w:t>
      </w:r>
      <w:r>
        <w:rPr>
          <w:sz w:val="32"/>
          <w:szCs w:val="32"/>
        </w:rPr>
        <w:t>&lt;/p&gt;&lt;p&gt;&lt;img src="/static-img/sECSyDUDvd8ncdDclEqknloCvO09K6XcfuCak82rttkZ7k4BgzpPoc2qaEgtSh4Q.png"&gt;&lt;/p&gt;&lt;p&gt;</w:t>
      </w:r>
      <w:r>
        <w:rPr>
          <w:sz w:val="32"/>
          <w:szCs w:val="32"/>
        </w:rPr>
        <w:t>永久区域意味着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永久区域”的概念非常引人入胜，因为它暗示了一种持久且稳定的效果，不需要频繁更换产品。这对那些忙碌且缺乏时间进行日常护理的人来说，是一种极大的方便。同时，它也表明这款乳液适用于各种不同的肌肤类型，无论是干燥、敏感还是油性皮肤，都能找到合适的使用方法。</w:t>
      </w:r>
      <w:r>
        <w:rPr>
          <w:sz w:val="32"/>
          <w:szCs w:val="32"/>
        </w:rPr>
        <w:t>&lt;/p&gt;&lt;p&gt;&lt;img src="/static-img/lo9tB7Ob4rJCvZmiIj7xuFoCvO09K6XcfuCak82rttkZ7k4BgzpPoc2qaEgtSh4Q.png"&gt;&lt;/p&gt;&lt;p&gt;</w:t>
      </w:r>
      <w:r>
        <w:rPr>
          <w:sz w:val="32"/>
          <w:szCs w:val="32"/>
        </w:rPr>
        <w:t>实验室中的研究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瓶出厂前都能达到最佳标准，这家公司投入大量资金于实验室研究和技术开发。在这里，一群专业团队致力于不断优化配方，以符合不同年龄段女性所需。此外，该公司还采用先进设备，如超声波激活等，来提高成分吸收率，使得更多营养被深层次吸收，从而实现长效抗皱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与实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们普遍表示，他们使用后感到肌肤变得更加柔软、紧致，而且显著减少了细纹和黑头的问题。但要注意的是，每个人的皮质都是独一无二的，因此可能需要根据自己的实际情况调整使用量或周期。不过，由于这种调整通常很小，对大多数用户来说，并不会影响到他们对整体效果的一般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并亲身体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，我们不难发现它是一款既科学又实用的高端护肤品。如果你正在寻找一种能够长期维持你的肌膚健康与年轻状态的手段，那么这是一个值得考虑的地方。不妨试试，看看是否能成为你日常护理中不可或缺的一部分吧！</w:t>
      </w:r>
      <w:r>
        <w:rPr>
          <w:sz w:val="32"/>
          <w:szCs w:val="32"/>
        </w:rPr>
        <w:t>&lt;/p&gt;&lt;p&gt;&lt;a href = "/doc/660654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高保湿防老抗皱护肤系列</w:t>
      </w:r>
      <w:r>
        <w:rPr>
          <w:sz w:val="32"/>
          <w:szCs w:val="32"/>
        </w:rPr>
        <w:t>.doc" rel="alternate" download="660654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高保湿防老抗皱护肤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