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记忆里的风景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里的风景线</w:t>
      </w:r>
      <w:r>
        <w:rPr>
          <w:sz w:val="32"/>
          <w:szCs w:val="32"/>
        </w:rPr>
        <w:t>&lt;/p&gt;&lt;p&gt;&lt;img src="/static-img/eBxra5A2hmnO_pCGzrQSNUQ-onKxTbSq5xKn3Y6bUDc-ZsBVnc_p_9JqYMJxHn7w.jpg"&gt;&lt;/p&gt;&lt;p&gt;</w:t>
      </w:r>
      <w:r>
        <w:rPr>
          <w:sz w:val="32"/>
          <w:szCs w:val="32"/>
        </w:rPr>
        <w:t>在我看来，青春就是一段不一样的旅程。它充满了未知和期待，就像那首歌里说的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四个字简直就像是对我们这一代人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，我们的梦想似乎无所不能，每一个日落都伴随着新的希望。我们的世界是那么广阔，那些小小的心愿，都被赋予了无限可能。那时候，我们不知道什么是失败，只知道怎么去追逐每一个梦想。</w:t>
      </w:r>
      <w:r>
        <w:rPr>
          <w:sz w:val="32"/>
          <w:szCs w:val="32"/>
        </w:rPr>
        <w:t>&lt;/p&gt;&lt;p&gt;&lt;img src="/static-img/Wm41SsXktAFBqFe0koQcUkQ-onKxTbSq5xKn3Y6bUDc-ZsBVnc_p_9JqYMJxHn7w.jpg"&gt;&lt;/p&gt;&lt;p&gt;</w:t>
      </w:r>
      <w:r>
        <w:rPr>
          <w:sz w:val="32"/>
          <w:szCs w:val="32"/>
        </w:rPr>
        <w:t>但岁月流转，不经意间，我们发现自己站在了一条不同的路上。这条路并不宽广，它在夜晚显得格外寂静，但却有着独特的风景。当我翻开那本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仿佛又回到了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透露出的热情、激情与憧憬，让我重新感受到了当年的快乐。每一行字都好像是在诉说着那些已经逝去的日子，它们虽然无法重返，却依然能够让人感受到那种难以言喻的情怀。</w:t>
      </w:r>
      <w:r>
        <w:rPr>
          <w:sz w:val="32"/>
          <w:szCs w:val="32"/>
        </w:rPr>
        <w:t>&lt;/p&gt;&lt;p&gt;&lt;img src="/static-img/orG59YB2Gy-1fwwS1m2SWUQ-onKxTbSq5xKn3Y6bUDc-ZsBVnc_p_9JqYMJxHn7w.jpg"&gt;&lt;/p&gt;&lt;p&gt;“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个词汇不仅仅是一个简单的文案，它代表的是我们心中的某种东西——一种对过去美好时光的缅怀，也是一种对未来仍旧充满希望的心态。在这个不断变化的大环境下，这份对于青春的一份深刻理解，是我们前进道路上的灯塔，照亮着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们要停留在过去，而是因为只有了解了从哪里开始，我们才知道应该如何继续前进。而且，即使走到现在，内心深处仍旧会有一抹属于那个年代的情感，那些曾经挥洒过汗水、笑容和泪水的地方，对于任何人来说都是难忘之地。</w:t>
      </w:r>
      <w:r>
        <w:rPr>
          <w:sz w:val="32"/>
          <w:szCs w:val="32"/>
        </w:rPr>
        <w:t>&lt;/p&gt;&lt;p&gt;&lt;img src="/static-img/YjbLW0lj2WFS9N6YO38cLkQ-onKxTbSq5xKn3Y6bUDc-ZsBVnc_p_9JqYMJxHn7w.jpg"&gt;&lt;/p&gt;&lt;p&gt;</w:t>
      </w:r>
      <w:r>
        <w:rPr>
          <w:sz w:val="32"/>
          <w:szCs w:val="32"/>
        </w:rPr>
        <w:t>所以，无论你身处何方，无论你的生活多么忙碌，请不要忽视那份属于自己的青春，因为它就在你手边，只等你去触摸，一次又一次地触发那些美好的回忆。如果你还没有写下自己的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现在就可以开始吧。你可以将它们记录下来，或许某天，你会惊喜地发现，那些文字竟然成为了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时间飞逝之际，用笔画出属于你的风景线，让它成为永恒的一个瞬间，不管将来怎样变迁，都能让人们看到你的足迹，以及你对于生命中最美丽部分——青春——的一份坚持和敬畏。</w:t>
      </w:r>
      <w:r>
        <w:rPr>
          <w:sz w:val="32"/>
          <w:szCs w:val="32"/>
        </w:rPr>
        <w:t>&lt;/p&gt;&lt;p&gt;&lt;img src="/static-img/cnnskZECZ2Dry3KV-c_mtEQ-onKxTbSq5xKn3Y6bUDc-ZsBVnc_p_9JqYMJxHn7w.jpg"&gt;&lt;/p&gt;&lt;p&gt;&lt;a href = "/doc/660675-</w:t>
      </w:r>
      <w:r>
        <w:rPr>
          <w:sz w:val="32"/>
          <w:szCs w:val="32"/>
        </w:rPr>
        <w:t>致青春记忆里的风景线</w:t>
      </w:r>
      <w:r>
        <w:rPr>
          <w:sz w:val="32"/>
          <w:szCs w:val="32"/>
        </w:rPr>
        <w:t>.doc" rel="alternate" download="660675-</w:t>
      </w:r>
      <w:r>
        <w:rPr>
          <w:sz w:val="32"/>
          <w:szCs w:val="32"/>
        </w:rPr>
        <w:t>致青春记忆里的风景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