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江边的古木苍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边的古木苍苔</w:t>
      </w:r>
      <w:r>
        <w:rPr>
          <w:sz w:val="32"/>
          <w:szCs w:val="32"/>
        </w:rPr>
        <w:t>&lt;/p&gt;&lt;p&gt;&lt;img src="/static-img/u2xtbWtMrcwOYVAAZbPZ5DvoNjrzslPJLiyWOrWQuhRAkUwcGqHvF7szEVol9ld7.jpg"&gt;&lt;/p&gt;&lt;p&gt;</w:t>
      </w:r>
      <w:r>
        <w:rPr>
          <w:sz w:val="32"/>
          <w:szCs w:val="32"/>
        </w:rPr>
        <w:t>江岸有枝，静默守护着岁月的流逝。这里，是一片宁静而又充满生机的地方，古老的树木如同守护者一样，依偎在这条蜿蜒不息的小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树何以屹立？</w:t>
      </w:r>
      <w:r>
        <w:rPr>
          <w:sz w:val="32"/>
          <w:szCs w:val="32"/>
        </w:rPr>
        <w:t>&lt;/p&gt;&lt;p&gt;&lt;img src="/static-img/Jh2NvDtufjy71HcIUu0tpTvoNjrzslPJLiyWOrWQuhRAkUwcGqHvF7szEVol9ld7.jpg"&gt;&lt;/p&gt;&lt;p&gt;</w:t>
      </w:r>
      <w:r>
        <w:rPr>
          <w:sz w:val="32"/>
          <w:szCs w:val="32"/>
        </w:rPr>
        <w:t>这些古树之所以能屹立于此，不仅是因为它们坚韧不拔，更因为它们见证了无数春夏秋冬的更迭。它们的根系深入土壤，每一次季节的变化都让它们更加扎实，它们见证了多少风雨啊，但从未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苔覆盖</w:t>
      </w:r>
      <w:r>
        <w:rPr>
          <w:sz w:val="32"/>
          <w:szCs w:val="32"/>
        </w:rPr>
        <w:t>&lt;/p&gt;&lt;p&gt;&lt;img src="/static-img/Kr7xJelPPdV7YCxkPe5oJTvoNjrzslPJLiyWOrWQuhRAkUwcGqHvF7szEVol9ld7.jpg"&gt;&lt;/p&gt;&lt;p&gt;</w:t>
      </w:r>
      <w:r>
        <w:rPr>
          <w:sz w:val="32"/>
          <w:szCs w:val="32"/>
        </w:rPr>
        <w:t>随着时间的推移，这些大树上的皮肤渐渐剥落，只留下了一层厚重的地衣——苍苔。它像是一道自然界赋予的大艺术品，每一寸每一毫米都是自然力量经过长久打磨出来的一笔一划。在阳光照耀下，苍苔闪烁出淡淡绿色，为整个景观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链中的重要角色</w:t>
      </w:r>
      <w:r>
        <w:rPr>
          <w:sz w:val="32"/>
          <w:szCs w:val="32"/>
        </w:rPr>
        <w:t>&lt;/p&gt;&lt;p&gt;&lt;img src="/static-img/YZSooCzzeKvbq-dzJEL-zDvoNjrzslPJLiyWOrWQuhRAkUwcGqHvF7szEVol9ld7.jpg"&gt;&lt;/p&gt;&lt;p&gt;</w:t>
      </w:r>
      <w:r>
        <w:rPr>
          <w:sz w:val="32"/>
          <w:szCs w:val="32"/>
        </w:rPr>
        <w:t>这些树木和他们上面的苍苔构成了一个微妙而复杂的地理环境。在这里，小动物筑巢，大鸟栖息，无数微小生物生活在其间，它们之间形成了错综复杂的地球链关系。这一切都与“江岸有枝”紧密相连，因为没有这个生动活泼的地方，就不会有如此丰富多彩的地球链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5mbo1PzQrgXytR2v5Ldr6jvoNjrzslPJLiyWOrWQuhRAkUwcGqHvF7szEVol9ld7.jpg"&gt;&lt;/p&gt;&lt;p&gt;</w:t>
      </w:r>
      <w:r>
        <w:rPr>
          <w:sz w:val="32"/>
          <w:szCs w:val="32"/>
        </w:rPr>
        <w:t>然而，这片土地也承载着人类对自然界的情感纠葛。人们来到这里散步、思考，也许会停下来细心地观察那些看似简单但实际上极其复杂的事物。这就是“江岸有枝”的魅力所在，在这片土地上，我们可以找到自己内心深处对于生命和世界的一种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自然美景，“江岸有枝”还承载着一种特殊的人文关怀，那就是保护和传承我们的文化遗产。在这里，你可以听闻老人讲述往昔故事，看见孩子们学习传统手工艺，这些都是我们共同的人类记忆，是我们与过去连接的手牵手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江岸有枝”并不是一个具体地点，而是一个象征性的概念，它代表的是所有那些曾经被忽视但其实质非常珍贵的地方。在这样的地方，我们可以找到自我、了解社会，也许甚至能够发现生活中最宝贵的事情——那就是这一刻正在发生的事物。</w:t>
      </w:r>
      <w:r>
        <w:rPr>
          <w:sz w:val="32"/>
          <w:szCs w:val="32"/>
        </w:rPr>
        <w:t>&lt;/p&gt;&lt;p&gt;&lt;a href = "/doc/660691-</w:t>
      </w:r>
      <w:r>
        <w:rPr>
          <w:sz w:val="32"/>
          <w:szCs w:val="32"/>
        </w:rPr>
        <w:t>江岸有枝江边的古木苍苔</w:t>
      </w:r>
      <w:r>
        <w:rPr>
          <w:sz w:val="32"/>
          <w:szCs w:val="32"/>
        </w:rPr>
        <w:t>.doc" rel="alternate" download="660691-</w:t>
      </w:r>
      <w:r>
        <w:rPr>
          <w:sz w:val="32"/>
          <w:szCs w:val="32"/>
        </w:rPr>
        <w:t>江岸有枝江边的古木苍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