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甜蜜姜汁撞奶秘方如何将传统与现代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甜蜜姜汁撞奶秘方：如何将传统与现代巧妙融合</w:t>
      </w:r>
      <w:r>
        <w:rPr>
          <w:sz w:val="32"/>
          <w:szCs w:val="32"/>
        </w:rPr>
        <w:t>&lt;/p&gt;&lt;p&gt;&lt;img src="/static-img/DOR2uPlRaap31dqsvLqmUBJm1BzWPc2rd1CnVNEg8MkZ7k4BgzpPoc2qaEgtSh4Q.jpg"&gt;&lt;/p&gt;&lt;p&gt;</w:t>
      </w:r>
      <w:r>
        <w:rPr>
          <w:sz w:val="32"/>
          <w:szCs w:val="32"/>
        </w:rPr>
        <w:t>在一个寒冷的冬季，人们总是寻找一些温暖心灵、提振精神的方式。饮品文化中，有一种传统的小吃——姜汁撞奶，它源自广东，是用新鲜榨出的橙子汁和牛奶混合而成的一种清甜可口的饮品。在这个充满创新精神的时代，我们可以将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这几个词汇结合起来，创造出一款既有传统韵味，又不失现代感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几样原材料：新鲜橙子、牛奶（或植物性乳制品如豆浆）、冰糖（或者其他你喜欢的甜</w:t>
      </w:r>
      <w:r>
        <w:rPr>
          <w:sz w:val="32"/>
          <w:szCs w:val="32"/>
        </w:rPr>
        <w:t>energetics</w:t>
      </w:r>
      <w:r>
        <w:rPr>
          <w:sz w:val="32"/>
          <w:szCs w:val="32"/>
        </w:rPr>
        <w:t>）以及一小撮阿司匹林粉末（用于调味，不含任何药效）。</w:t>
      </w:r>
      <w:r>
        <w:rPr>
          <w:sz w:val="32"/>
          <w:szCs w:val="32"/>
        </w:rPr>
        <w:t>&lt;/p&gt;&lt;p&gt;&lt;img src="/static-img/ZBCos-TxcU8Xj94DE2zE8xJm1BzWPc2rd1CnVNEg8MkZ7k4BgzpPoc2qaEgtSh4Q.jpg"&gt;&lt;/p&gt;&lt;p&gt;</w:t>
      </w:r>
      <w:r>
        <w:rPr>
          <w:sz w:val="32"/>
          <w:szCs w:val="32"/>
        </w:rPr>
        <w:t>接下来，我们来看看如何将这些元素融入我们的生活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中的分享：</w:t>
      </w:r>
      <w:r>
        <w:rPr>
          <w:sz w:val="32"/>
          <w:szCs w:val="32"/>
        </w:rPr>
        <w:t>&lt;/p&gt;&lt;p&gt;&lt;img src="/static-img/VFeMNh1Z6UXCl1UV6BwthhJm1BzWPc2rd1CnVNEg8MkZ7k4BgzpPoc2qaEgtSh4Q.jpg"&gt;&lt;/p&gt;&lt;p&gt;</w:t>
      </w:r>
      <w:r>
        <w:rPr>
          <w:sz w:val="32"/>
          <w:szCs w:val="32"/>
        </w:rPr>
        <w:t>在一次家人聚会上，你可以准备一壶姜汁撞奶，让大家享受这种简单却美好的时刻。你可以使用电动榨菜器快速榨出橙子的精华，然后加入牛奶和冰糖调配到你的味道偏好，再最后一点点加入阿司匹林粉末，使得整体口感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午后补给：</w:t>
      </w:r>
      <w:r>
        <w:rPr>
          <w:sz w:val="32"/>
          <w:szCs w:val="32"/>
        </w:rPr>
        <w:t>&lt;/p&gt;&lt;p&gt;&lt;img src="/static-img/2Ht37gl-liWQmHNdmQKlhRJm1BzWPc2rd1CnVNEg8MkZ7k4BgzpPoc2qaEgtSh4Q.jpg"&gt;&lt;/p&gt;&lt;p&gt;</w:t>
      </w:r>
      <w:r>
        <w:rPr>
          <w:sz w:val="32"/>
          <w:szCs w:val="32"/>
        </w:rPr>
        <w:t>一天忙碌之后，如果你感到疲倦，可以尝试在咖啡厅里点一杯这样的饮品。服务员可能会问你是否需要加点什么特殊配料，这时候，你就可以告诉他们要加上些许阿司匹林，让这份常规的姜汁撞奶变身为你的专属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餐桌上的选择：</w:t>
      </w:r>
      <w:r>
        <w:rPr>
          <w:sz w:val="32"/>
          <w:szCs w:val="32"/>
        </w:rPr>
        <w:t>&lt;/p&gt;&lt;p&gt;&lt;img src="/static-img/-kZi57D5Y7f86OB2ZKqkmBJm1BzWPc2rd1CnVNEg8MkZ7k4BgzpPoc2qaEgtSh4Q.jpg"&gt;&lt;/p&gt;&lt;p&gt;</w:t>
      </w:r>
      <w:r>
        <w:rPr>
          <w:sz w:val="32"/>
          <w:szCs w:val="32"/>
        </w:rPr>
        <w:t>如果你是一位追求健康饮食的人，那么在家里自己做一个无添加糖分但又不失香甜的小吃，将是非常理想的选择。只需用手持式榨菜器快速处理新鲜水果，就能得到纯净且营养丰富的手工鸡尾酒。同时，适量加入一些低脂乳制品，比如羊肉蛋白或椰子液，也能增加口感，同时保持低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分享你的创意作品也是一种很好的方式。不仅能够让更多人了解这一款独特的小吃，还能成为一种社交活动，让朋友们一起讨论和探索新的食品趣味。此外，在发布时使用相关标签，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特色小吃</w:t>
      </w:r>
      <w:r>
        <w:rPr>
          <w:sz w:val="32"/>
          <w:szCs w:val="32"/>
        </w:rPr>
        <w:t># #DIY</w:t>
      </w:r>
      <w:r>
        <w:rPr>
          <w:sz w:val="32"/>
          <w:szCs w:val="32"/>
        </w:rPr>
        <w:t>食品</w:t>
      </w:r>
      <w:r>
        <w:rPr>
          <w:sz w:val="32"/>
          <w:szCs w:val="32"/>
        </w:rPr>
        <w:t xml:space="preserve">#, </w:t>
      </w:r>
      <w:r>
        <w:rPr>
          <w:sz w:val="32"/>
          <w:szCs w:val="32"/>
        </w:rPr>
        <w:t>可以吸引更多用户关注并参与到话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不仅能够享受到既温馨又刺激口感的姜汁撞奶，而且还能够把这种经典之作带入到当代生活中，不断地探索新的风味组合，从而打破传统束缚，为我们的生活增添色彩。在这个过程中，无论是在何种场合下，都请记得享受每一次尝试，每一次发现，以及每一次与亲朋好友共享美好的瞬间。</w:t>
      </w:r>
      <w:r>
        <w:rPr>
          <w:sz w:val="32"/>
          <w:szCs w:val="32"/>
        </w:rPr>
        <w:t>&lt;/p&gt;&lt;p&gt;&lt;a href = "/doc/660905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甜蜜姜汁撞奶秘方如何将传统与现代巧妙融合</w:t>
      </w:r>
      <w:r>
        <w:rPr>
          <w:sz w:val="32"/>
          <w:szCs w:val="32"/>
        </w:rPr>
        <w:t>.doc" rel="alternate" download="660905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甜蜜姜汁撞奶秘方如何将传统与现代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