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对话宝贝儿媳妇儿的好听呼唤与深情回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夫妻间的交流往往是情感的源泉。有时候，简单的一声呼唤，就能触动深藏的情感。这篇文章就围绕着“宝贝儿媳妇儿叫的真好听怎么回复”这一主题，探讨如何用心聆听和回应那些细微的声音。</w:t>
      </w:r>
      <w:r>
        <w:rPr>
          <w:sz w:val="32"/>
          <w:szCs w:val="32"/>
        </w:rPr>
        <w:t xml:space="preserve">&lt;/p&gt;&lt;p&gt;&lt;img src="/static-img/gQc6SVJ5mkdviw3YVoaGzkQ-onKxTbSq5xKn3Y6bUDc-ZsBVnc_p_9JqYMJxHn7w.jpg"&gt;&lt;/p&gt;&lt;p&gt;1. </w:t>
      </w:r>
      <w:r>
        <w:rPr>
          <w:sz w:val="32"/>
          <w:szCs w:val="32"/>
        </w:rPr>
        <w:t>亲密呼唤：宝贝儿媳妇儿叫的真好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静的下午，你坐在沙发上看书，而她站在厨房里忙碌着做饭。她突然走过来，一边笑着一边轻声地喊：“宝贝。”这个名字，每次听到，都能让你的心跳加速，让你感到无比温暖和安全。你抬头看向她，她正拿着菜刀微笑着看着你，你知道这是一种特别的关怀，是一种不言而喻的情感表达。</w:t>
      </w:r>
      <w:r>
        <w:rPr>
          <w:sz w:val="32"/>
          <w:szCs w:val="32"/>
        </w:rPr>
        <w:t xml:space="preserve">&lt;/p&gt;&lt;p&gt;&lt;img src="/static-img/Iae7yxNEPSOuaUuTo2Bmf0Q-onKxTbSq5xKn3Y6bUDc-ZsBVnc_p_9JqYMJxHn7w.png"&gt;&lt;/p&gt;&lt;p&gt;2. </w:t>
      </w:r>
      <w:r>
        <w:rPr>
          <w:sz w:val="32"/>
          <w:szCs w:val="32"/>
        </w:rPr>
        <w:t>回忆中的甜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起你们结婚时，她第一次喊你的名字，那个时候她的声音犹如天籁之音，现在每当听到那个名字，你都能立刻被带回到那个幸福又神秘的地方。那是一个充满爱意与期待的小小开始，而现在，这份爱已经成长、丰富了许多。</w:t>
      </w:r>
      <w:r>
        <w:rPr>
          <w:sz w:val="32"/>
          <w:szCs w:val="32"/>
        </w:rPr>
        <w:t xml:space="preserve">&lt;/p&gt;&lt;p&gt;&lt;img src="/static-img/rocnMRSzpB9rdodN9px1p0Q-onKxTbSq5xKn3Y6bUDc-ZsBVnc_p_9JqYMJxHn7w.png"&gt;&lt;/p&gt;&lt;p&gt;3. </w:t>
      </w:r>
      <w:r>
        <w:rPr>
          <w:sz w:val="32"/>
          <w:szCs w:val="32"/>
        </w:rPr>
        <w:t>情感沟通：如何回应那一声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呼唤，有的人可能会选择直接回答，比如说“我在这里”，或者“什么事？”但对于你们来说，更重要的是要用心去理解她的需求。在这个瞬间，不仅仅是声音，更是情感传递，是彼此之间深层次沟通的一个窗口。你可以放下手中的书，看向她，用眼神和微笑来表达你的存在和关心，这也许就是最好的回应。</w:t>
      </w:r>
      <w:r>
        <w:rPr>
          <w:sz w:val="32"/>
          <w:szCs w:val="32"/>
        </w:rPr>
        <w:t xml:space="preserve">&lt;/p&gt;&lt;p&gt;&lt;img src="/static-img/zjlAhq7Q7311eLmNvvftE0Q-onKxTbSq5xKn3Y6bUDc-ZsBVnc_p_9JqYMJxHn7w.png"&gt;&lt;/p&gt;&lt;p&gt;4. </w:t>
      </w:r>
      <w:r>
        <w:rPr>
          <w:sz w:val="32"/>
          <w:szCs w:val="32"/>
        </w:rPr>
        <w:t>关怀备至：以行动回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在忙碌或沉浸于自己的世界时，我们可能没有意识到伴侣身边发生的事情。所以，当她再次喊出那句“你好”，而你正在处理工作上的问题时，你需要意识到这是一个提醒，也是一个机会——利用这段时间给予她更多关注，无论是在工作还是私人生活中都是如此。你可以暂停一下手上的事情，将注意力转移到她身上，与其共享片刻安宁。</w:t>
      </w:r>
      <w:r>
        <w:rPr>
          <w:sz w:val="32"/>
          <w:szCs w:val="32"/>
        </w:rPr>
        <w:t xml:space="preserve">&lt;/p&gt;&lt;p&gt;&lt;img src="/static-img/XcYk5k2dr-gra596wYpf5kQ-onKxTbSq5xKn3Y6bUDc-ZsBVnc_p_9JqYMJxHn7w.png"&gt;&lt;/p&gt;&lt;p&gt;5. </w:t>
      </w:r>
      <w:r>
        <w:rPr>
          <w:sz w:val="32"/>
          <w:szCs w:val="32"/>
        </w:rPr>
        <w:t>深情对话：让语言成为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简单的话语外，还有更深层次的情感交流。当夜幕降临，她躺在床上，对你说：“我今天有点累了。”这句话背后隐藏的是疲惫、不安，也许还有其他未曾言说的担忧。你的回答不应该只是点头同意，而应该是倾听，那些沉默下的语言也是需要被重视的。通过对话，你们可以一起分享压力，找到解决问题的办法，从而增进彼此之间的情谊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小确幸：日常里的甜蜜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中有很多挑战，但也有一些小确幸值得珍惜。在一次偶然的情况下，他看到了一张他女友画的手工卡片，上面写着“宝贝”。他心里涌现出一股暖流，因为这些小小的事物才真正体现了他们关系中的温度与细腻。他知道，在未来，他们将继续创造更多这样的美好的记忆，为彼此编织更加精致的心灵网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贝儿媳妇儿叫的真好听怎么回复”不仅是一句普通的话语，它承载了夫妻之间无数感情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要学会用心聆听对方的声音，无论是大还是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不是单方面的问题，它需要双方共同参与，并且要愿意倾听对方内心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相互称谓，每一次温柔的话语，都是在为你们共同的人生旅程添砖加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微不足道的小举动，可以营造一个充满爱意和理解的地球村庄，让这种家风代代相传下去。</w:t>
      </w:r>
      <w:r>
        <w:rPr>
          <w:sz w:val="32"/>
          <w:szCs w:val="32"/>
        </w:rPr>
        <w:t>&lt;/p&gt;&lt;p&gt;&lt;a href = "/doc/661079-</w:t>
      </w:r>
      <w:r>
        <w:rPr>
          <w:sz w:val="32"/>
          <w:szCs w:val="32"/>
        </w:rPr>
        <w:t>温馨对话宝贝儿媳妇儿的好听呼唤与深情回应</w:t>
      </w:r>
      <w:r>
        <w:rPr>
          <w:sz w:val="32"/>
          <w:szCs w:val="32"/>
        </w:rPr>
        <w:t>.doc" rel="alternate" download="661079-</w:t>
      </w:r>
      <w:r>
        <w:rPr>
          <w:sz w:val="32"/>
          <w:szCs w:val="32"/>
        </w:rPr>
        <w:t>温馨对话宝贝儿媳妇儿的好听呼唤与深情回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