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姜可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姜可的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？</w:t>
      </w:r>
      <w:r>
        <w:rPr>
          <w:sz w:val="32"/>
          <w:szCs w:val="32"/>
        </w:rPr>
        <w:t>&lt;/p&gt;&lt;p&gt;&lt;img src="/static-img/Lj1jlXeT_6mPLwnezXeiNTvoNjrzslPJLiyWOrWQuhRAkUwcGqHvF7szEVol9ld7.jpg"&gt;&lt;/p&gt;&lt;p&gt;</w:t>
      </w:r>
      <w:r>
        <w:rPr>
          <w:sz w:val="32"/>
          <w:szCs w:val="32"/>
        </w:rPr>
        <w:t>在小说的世界里，角色们总是被赋予了复杂而深邃的情感和命运。每个人都有自己的故事，每个故事都值得被讲述。在这样的背景下，姜可这个角色的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，不仅是一次阅读体验的提供，更是一个对她的深入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人想要了解更多关于姜可？</w:t>
      </w:r>
      <w:r>
        <w:rPr>
          <w:sz w:val="32"/>
          <w:szCs w:val="32"/>
        </w:rPr>
        <w:t>&lt;/p&gt;&lt;p&gt;&lt;img src="/static-img/Q71E8KdXBlpp0ZcFcH3hVTvoNjrzslPJLiyWOrWQuhRAkUwcGqHvF7szEVol9ld7.jpg"&gt;&lt;/p&gt;&lt;p&gt;</w:t>
      </w:r>
      <w:r>
        <w:rPr>
          <w:sz w:val="32"/>
          <w:szCs w:val="32"/>
        </w:rPr>
        <w:t>在原著的小说中，我们只看到了一面纹丝不动、冷静如冰的表象，但我们知道任何人的背后，都隐藏着一片未知的海洋。那么，这位看似坚不可摧的大人物，她究竟有着怎样的过去？她如何一步步走到现在这个位置？这些问题，让无数读者心生好奇，渴望探索更深层次的人物心理和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免费获取姜可全文番外？</w:t>
      </w:r>
      <w:r>
        <w:rPr>
          <w:sz w:val="32"/>
          <w:szCs w:val="32"/>
        </w:rPr>
        <w:t>&lt;/p&gt;&lt;p&gt;&lt;img src="/static-img/IMxTHGOQCgybkdBe69B5lDvoNjrzslPJLiyWOrWQuhRAkUwcGqHvF7szEVol9ld7.jpg"&gt;&lt;/p&gt;&lt;p&gt;</w:t>
      </w:r>
      <w:r>
        <w:rPr>
          <w:sz w:val="32"/>
          <w:szCs w:val="32"/>
        </w:rPr>
        <w:t>小说中的每一个细节，无论是主角还是配角，都承载着作者对人性的洞察。通过阅读番外篇，可以更全面地理解角色之间错综复杂的情感纠葛，以及他们在剧情中的作用。这不仅丰富了我们的想象空间，也让我们能够从不同的视角去审视故事本身，从而增加了作品的多重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份珍贵的心灵密码？</w:t>
      </w:r>
      <w:r>
        <w:rPr>
          <w:sz w:val="32"/>
          <w:szCs w:val="32"/>
        </w:rPr>
        <w:t>&lt;/p&gt;&lt;p&gt;&lt;img src="/static-img/hwMik_6UnfhbdENhHgbFNTvoNjrzslPJLiyWOrWQuhRAkUwcGqHvF7szEVol9ld7.jpg"&gt;&lt;/p&gt;&lt;p&gt;</w:t>
      </w:r>
      <w:r>
        <w:rPr>
          <w:sz w:val="32"/>
          <w:szCs w:val="32"/>
        </w:rPr>
        <w:t>当然，并不是所有人都能轻易获得这些信息。一些隐藏在书籍间隙、难以触及的地方，只有那些真正关注并追求真相的人才可能发现。而现在，对于那些愿意聆听和探寻真理的人来说，有一种途径可以直接进入这扇门——那就是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宝贵资料融入日常生活？</w:t>
      </w:r>
      <w:r>
        <w:rPr>
          <w:sz w:val="32"/>
          <w:szCs w:val="32"/>
        </w:rPr>
        <w:t>&lt;/p&gt;&lt;p&gt;&lt;img src="/static-img/bBQeloRpJsZIsK2g5CEj7zvoNjrzslPJLiyWOrWQuhRAkUwcGqHvF7szEVol9ld7.jpg"&gt;&lt;/p&gt;&lt;p&gt;</w:t>
      </w:r>
      <w:r>
        <w:rPr>
          <w:sz w:val="32"/>
          <w:szCs w:val="32"/>
        </w:rPr>
        <w:t>随着时间推移，一切都会变得清晰起来。当你手握这份自由版权下的资料，你就拥有了一把钥匙，可以打开通往更加广阔世界的大门。你可以将其用作学习工具，用来分析人物心理；也可以作为研究材料，用以探讨文学创作技巧；甚至，它还能成为日常闲暇时光的一种享受，让你的阅读之旅充满惊喜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使得“姜可全文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成为了可能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正因为如此，“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纳”的努力付诸实践，他决定将这一切分享给世人。他相信，每个人都是自己生活史上的主人公，而他希望借助于他的作品，为每一个人提供一个认同自我的平台。在这样一个充满爱与慈悲的心态下，“ 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纳”宣布，将所有相关内容全部开源，以此彰显他对于知识共享、文化传播以及文学交流过程中互惠互利精神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准备踏上一次又一次地探索自己内心世界时，不妨试试“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纳”的建议，即使用这种方式来接触“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纳”。或许，在这样的旅程中，你会找到属于自己的答案，也许会发现新的自己。</w:t>
      </w:r>
      <w:r>
        <w:rPr>
          <w:sz w:val="32"/>
          <w:szCs w:val="32"/>
        </w:rPr>
        <w:t>&lt;/p&gt;&lt;p&gt;&lt;a href = "/doc/66109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姜可的完整故事</w:t>
      </w:r>
      <w:r>
        <w:rPr>
          <w:sz w:val="32"/>
          <w:szCs w:val="32"/>
        </w:rPr>
        <w:t>.doc" rel="alternate" download="66109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姜可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