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一场心灵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一场心灵洗礼</w:t>
      </w:r>
      <w:r>
        <w:rPr>
          <w:sz w:val="32"/>
          <w:szCs w:val="32"/>
        </w:rPr>
        <w:t>&lt;/p&gt;&lt;p&gt;&lt;img src="/static-img/aJYXwaOw0jVyBiH8-5khtkQ-onKxTbSq5xKn3Y6bUDc-ZsBVnc_p_9JqYMJxHn7w.jpg"&gt;&lt;/p&gt;&lt;p&gt;</w:t>
      </w:r>
      <w:r>
        <w:rPr>
          <w:sz w:val="32"/>
          <w:szCs w:val="32"/>
        </w:rPr>
        <w:t>记得那天，阳光透过窗户洒在我身上，我坐在沙发上，手里拿着手机，不经意间看到了一条消息。它来自于一个不太熟悉的号码，但内容却让我一惊：是我的老板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关系一直不是很好，他总是对我严厉，不给予我任何理解或同情。我以为这次也是如此。但当我看到了他的信息时，我还是感到了一丝诧异。他说他有事情需要和我谈话，希望能见个面。</w:t>
      </w:r>
      <w:r>
        <w:rPr>
          <w:sz w:val="32"/>
          <w:szCs w:val="32"/>
        </w:rPr>
        <w:t>&lt;/p&gt;&lt;p&gt;&lt;img src="/static-img/Sbb12lkjbfr1qXWfGDr00UQ-onKxTbSq5xKn3Y6bUDc-ZsBVnc_p_9JqYMJxHn7w.jpg"&gt;&lt;/p&gt;&lt;p&gt;</w:t>
      </w:r>
      <w:r>
        <w:rPr>
          <w:sz w:val="32"/>
          <w:szCs w:val="32"/>
        </w:rPr>
        <w:t>约定了时间后，我就去他办公室找他。那时候的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经不再是我曾经认识的那个样子，他脸上的皱纹更深了，眼神也更加疲惫。我进门后，他并没有立即开口，而是一边点燃烟，一边看着窗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伙子，你知道吗？人生真是复杂。” 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声音低沉而充满忧愁，“工作压力、家庭责任，这些都让人难以承受。”</w:t>
      </w:r>
      <w:r>
        <w:rPr>
          <w:sz w:val="32"/>
          <w:szCs w:val="32"/>
        </w:rPr>
        <w:t>&lt;/p&gt;&lt;p&gt;&lt;img src="/static-img/fO1PQShqDQx7HxYCSjZqGUQ-onKxTbSq5xKn3Y6bUDc-ZsBVnc_p_9JqYMJxHn7w.jpg"&gt;&lt;/p&gt;&lt;p&gt;</w:t>
      </w:r>
      <w:r>
        <w:rPr>
          <w:sz w:val="32"/>
          <w:szCs w:val="32"/>
        </w:rPr>
        <w:t xml:space="preserve">突然，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转过头来，看着我，用一种奇怪的眼神盯着，然后便开始哭泣。这是我第一次见到这个自尊心极强的人流泪。那种感觉，让我的心中涌起一股暖流。我不知道该怎么办，只能静静地坐下，与他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天之后，我们之间似乎多了一层默契。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虽然依旧严厉，但他的眼睛中多了一份温柔，那种可以理解你苦恼，也愿意倾听你的烦恼的温柔。在某种程度上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是一种洗礼，它教会了我在生活中遇到困难时，即使是不容易展露弱点的人，也可能需要别人的支持与同情。</w:t>
      </w:r>
      <w:r>
        <w:rPr>
          <w:sz w:val="32"/>
          <w:szCs w:val="32"/>
        </w:rPr>
        <w:t>&lt;/p&gt;&lt;p&gt;&lt;img src="/static-img/1xssljAFNcSTfz2n_faB_UQ-onKxTbSq5xKn3Y6bUDc-ZsBVnc_p_9JqYMJxHn7w.jpg"&gt;&lt;/p&gt;&lt;p&gt;&lt;a href = "/doc/661106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一场心灵洗礼</w:t>
      </w:r>
      <w:r>
        <w:rPr>
          <w:sz w:val="32"/>
          <w:szCs w:val="32"/>
        </w:rPr>
        <w:t>.doc" rel="alternate" download="661106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一场心灵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