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梦幻浮岛的诱惑与永恒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之城的构想与创作</w:t>
      </w:r>
      <w:r>
        <w:rPr>
          <w:sz w:val="32"/>
          <w:szCs w:val="32"/>
        </w:rPr>
        <w:t>&lt;/p&gt;&lt;p&gt;&lt;img src="/static-img/fPZY_RP_vZr6zSNonO-K3O17qWCk9pw8flh2SuNArL03iXSzorZxc3AvPl31vTb3.jpg"&gt;&lt;/p&gt;&lt;p&gt;</w:t>
      </w:r>
      <w:r>
        <w:rPr>
          <w:sz w:val="32"/>
          <w:szCs w:val="32"/>
        </w:rPr>
        <w:t>在这部国语版电影中，导演以一座神秘而又美丽的浮岛作为故事背景，这座城市不仅拥有独特的建筑风格和奇异的地理环境，还蕴含着深邃的人物关系和复杂的情感纠葛。观众在观看影片时，不禁被这里那里的每一个角落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：孤独与归属</w:t>
      </w:r>
      <w:r>
        <w:rPr>
          <w:sz w:val="32"/>
          <w:szCs w:val="32"/>
        </w:rPr>
        <w:t>&lt;/p&gt;&lt;p&gt;&lt;img src="/static-img/pFfTbA4oiPzsUDJv19ehX-17qWCk9pw8flh2SuNArL03iXSzorZxc3AvPl31vTb3.jpg"&gt;&lt;/p&gt;&lt;p&gt;</w:t>
      </w:r>
      <w:r>
        <w:rPr>
          <w:sz w:val="32"/>
          <w:szCs w:val="32"/>
        </w:rPr>
        <w:t>国语版《天空之城》的核心主题是孤独与归属。主角阿斯兰为了寻找自己的身份和归属，在这座充满神秘色彩的浮岛上不断地探索和战斗。这场旅程也是他自我发现的一部分，他最终学会了接受自己，并且在这个过程中找到了一种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：人物性格塑造</w:t>
      </w:r>
      <w:r>
        <w:rPr>
          <w:sz w:val="32"/>
          <w:szCs w:val="32"/>
        </w:rPr>
        <w:t>&lt;/p&gt;&lt;p&gt;&lt;img src="/static-img/mh8y9jYxFsW_8dVFSHo53u17qWCk9pw8flh2SuNArL03iXSzorZxc3AvPl31vTb3.jpg"&gt;&lt;/p&gt;&lt;p&gt;</w:t>
      </w:r>
      <w:r>
        <w:rPr>
          <w:sz w:val="32"/>
          <w:szCs w:val="32"/>
        </w:rPr>
        <w:t>影片中的角色都有其鲜明的人物性格，他们各自带着不同的过去、梦想以及痛苦。在这一点上，《天空之城》展现了细腻的人物刻画，让观众能够深入理解他们的心路历程，同时也体会到他们之间错综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叙事：视觉艺术表现力</w:t>
      </w:r>
      <w:r>
        <w:rPr>
          <w:sz w:val="32"/>
          <w:szCs w:val="32"/>
        </w:rPr>
        <w:t>&lt;/p&gt;&lt;p&gt;&lt;img src="/static-img/SKqx5p1xvTAyoVuz8cbma-17qWCk9pw8flh2SuNArL03iXSzorZxc3AvPl31vTb3.jpg"&gt;&lt;/p&gt;&lt;p&gt;</w:t>
      </w:r>
      <w:r>
        <w:rPr>
          <w:sz w:val="32"/>
          <w:szCs w:val="32"/>
        </w:rPr>
        <w:t>国语版《天空之城》的视觉效果令人惊叹，它通过优美的画面叙述讲述了一个关于爱情、友谊以及对自由无限向往的小说世界。这部作品展示了中国现代动画技术发展的一个高峰，具有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曲：情感表达手段</w:t>
      </w:r>
      <w:r>
        <w:rPr>
          <w:sz w:val="32"/>
          <w:szCs w:val="32"/>
        </w:rPr>
        <w:t>&lt;/p&gt;&lt;p&gt;&lt;img src="/static-img/l4or6PkX-JZsw10rgnLuEe17qWCk9pw8flh2SuNArL03iXSzorZxc3AvPl31vTb3.png"&gt;&lt;/p&gt;&lt;p&gt;</w:t>
      </w:r>
      <w:r>
        <w:rPr>
          <w:sz w:val="32"/>
          <w:szCs w:val="32"/>
        </w:rPr>
        <w:t>影片中的音乐配曲同样非常出色，它们营造出一种既温馨又有些忧伤的情绪氛围，使得整部电影听起来既浪漫又充满力量。音乐不仅为影片增添了一份抒发内心感情的手段，也是让人难忘的一部分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：启迪思考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》不仅是一部娱乐性的动画电影，更是一个社会文化意义丰富的作品。它触及了个人的精神追求、社会道德伦理等多个层面的议题，为观众提供了一些深刻而有启发性的思考空间。</w:t>
      </w:r>
      <w:r>
        <w:rPr>
          <w:sz w:val="32"/>
          <w:szCs w:val="32"/>
        </w:rPr>
        <w:t>&lt;/p&gt;&lt;p&gt;&lt;a href = "/doc/661140-</w:t>
      </w:r>
      <w:r>
        <w:rPr>
          <w:sz w:val="32"/>
          <w:szCs w:val="32"/>
        </w:rPr>
        <w:t>天空之城国语版梦幻浮岛的诱惑与永恒追求</w:t>
      </w:r>
      <w:r>
        <w:rPr>
          <w:sz w:val="32"/>
          <w:szCs w:val="32"/>
        </w:rPr>
        <w:t>.doc" rel="alternate" download="661140-</w:t>
      </w:r>
      <w:r>
        <w:rPr>
          <w:sz w:val="32"/>
          <w:szCs w:val="32"/>
        </w:rPr>
        <w:t>天空之城国语版梦幻浮岛的诱惑与永恒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