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我亲眼见证了她那颗坚韧不拔的心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，她的名字叫阿姨，家里的孩子们都这样称呼她。她的生活很简单，但每天却充满了忙碌与辛勤。</w:t>
      </w:r>
      <w:r>
        <w:rPr>
          <w:sz w:val="32"/>
          <w:szCs w:val="32"/>
        </w:rPr>
        <w:t>&lt;/p&gt;&lt;p&gt;&lt;img src="/static-img/-uJCL82hKrjRkAkMzb_RV0Q-onKxTbSq5xKn3Y6bUDc-ZsBVnc_p_9JqYMJxHn7w.jpg"&gt;&lt;/p&gt;&lt;p&gt;</w:t>
      </w:r>
      <w:r>
        <w:rPr>
          <w:sz w:val="32"/>
          <w:szCs w:val="32"/>
        </w:rPr>
        <w:t>早上，太阳还没亮，她就已经起来准备早餐。她会用最精心的方式烹饪面条，用新鲜摘下的蔬菜做汤，还有那可口又营养的豆腐。我记得有一次，我问她为什么这么努力，她只是微微一笑，说：“要让孩子们吃好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时候，学校放学，我和其他小朋友都会跑到阿姨家玩。她的屋子虽然简陋，但总是弥漫着一种温暖和安逸。在那里，我们可以自由地玩耍，不必担心大人会生气。她总是耐心地听我们讲述我们的冒险故事，或是在厨房里给我们做一些小零食。</w:t>
      </w:r>
      <w:r>
        <w:rPr>
          <w:sz w:val="32"/>
          <w:szCs w:val="32"/>
        </w:rPr>
        <w:t>&lt;/p&gt;&lt;p&gt;&lt;img src="/static-img/pj4fs-aTJoBMpMgImZbiv0Q-onKxTbSq5xKn3Y6bUDc-ZsBVnc_p_9JqYMJxHn7w.png"&gt;&lt;/p&gt;&lt;p&gt;</w:t>
      </w:r>
      <w:r>
        <w:rPr>
          <w:sz w:val="32"/>
          <w:szCs w:val="32"/>
        </w:rPr>
        <w:t>晚上，当夜幕降临时，阿姨依然不会休息。她会去田间照看她的庄稼，一边收获，一边细心地浇灌。一想到这里，我就觉得这个世界上的每个人都应该像阿姨一样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她那颗坚韧不拔的心灵的故事。即使到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依然保持着那种年轻人的活力，那种对生活无条件拥抱的情怀，让所有的人都感到敬佩。</w:t>
      </w:r>
      <w:r>
        <w:rPr>
          <w:sz w:val="32"/>
          <w:szCs w:val="32"/>
        </w:rPr>
        <w:t>&lt;/p&gt;&lt;p&gt;&lt;img src="/static-img/Khjnj7vjvvitI0ZCtzmHYUQ-onKxTbSq5xKn3Y6bUDc-ZsBVnc_p_9JqYMJxHn7w.jpeg"&gt;&lt;/p&gt;&lt;p&gt;</w:t>
      </w:r>
      <w:r>
        <w:rPr>
          <w:sz w:val="32"/>
          <w:szCs w:val="32"/>
        </w:rPr>
        <w:t>当然，这一切背后也隐藏着无数汗水和泪水。但当我看到那个微笑着、手里拿着锄头的小个子，就知道那些都是值得的一切。我相信，每一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人，都有自己的故事，也许他们并不显眼，但他们就是这世上最美丽的一部分。</w:t>
      </w:r>
      <w:r>
        <w:rPr>
          <w:sz w:val="32"/>
          <w:szCs w:val="32"/>
        </w:rPr>
        <w:t>&lt;/p&gt;&lt;p&gt;&lt;a href = "/doc/661142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亲眼见证了她那颗坚韧不拔的心灵的故事</w:t>
      </w:r>
      <w:r>
        <w:rPr>
          <w:sz w:val="32"/>
          <w:szCs w:val="32"/>
        </w:rPr>
        <w:t>.doc" rel="alternate" download="661142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亲眼见证了她那颗坚韧不拔的心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