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我媽媽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媽媽的春天</w:t>
      </w:r>
      <w:r>
        <w:rPr>
          <w:sz w:val="32"/>
          <w:szCs w:val="32"/>
        </w:rPr>
        <w:t>&lt;/p&gt;&lt;p&gt;&lt;img src="/static-img/gRzUeVJs8QjThCnN6wLr8DvoNjrzslPJLiyWOrWQuhRAkUwcGqHvF7szEVol9ld7.jpg"&gt;&lt;/p&gt;&lt;p&gt;</w:t>
      </w:r>
      <w:r>
        <w:rPr>
          <w:sz w:val="32"/>
          <w:szCs w:val="32"/>
        </w:rPr>
        <w:t>每到東北的春天，空氣中總是飄散著一股特殊的味道，那是一種混合了泥土、花香和微微苦涼的味道。這年頭，我回到了家鄉，見到了我的母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親今年六十多歲了，但她依然是一位活力四射的人。她有著一身厚實的體魄，這在當地人眼中就是“</w:t>
      </w:r>
      <w:r>
        <w:rPr>
          <w:sz w:val="32"/>
          <w:szCs w:val="32"/>
        </w:rPr>
        <w:t>BBW”——</w:t>
      </w:r>
      <w:r>
        <w:rPr>
          <w:sz w:val="32"/>
          <w:szCs w:val="32"/>
        </w:rPr>
        <w:t>大美女。她們說，她們年輕時候就已經是這麼一個樣子，現在更是不負眾望了。我記得，每當春節或者結婚典禮上，我媽媽總會穿上那件紅色的旗袍，她那高个子的身影在海報上閃閃發光，就像是在展示她的傲慢和自信。</w:t>
      </w:r>
      <w:r>
        <w:rPr>
          <w:sz w:val="32"/>
          <w:szCs w:val="32"/>
        </w:rPr>
        <w:t>&lt;/p&gt;&lt;p&gt;&lt;img src="/static-img/1qQX9ETqICztwrKqztBaRTvoNjrzslPJLiyWOrWQuhRAkUwcGqHvF7szEVol9ld7.jpg"&gt;&lt;/p&gt;&lt;p&gt;</w:t>
      </w:r>
      <w:r>
        <w:rPr>
          <w:sz w:val="32"/>
          <w:szCs w:val="32"/>
        </w:rPr>
        <w:t>我走進屋子，一股熟悉而溫暖的氣息迎面扑來。母親正坐在客廳的一個大窗台前，看著外面的花園。我走過去，坐在她的旁邊。她抬起頭，看了一眼窗外，然后轉向我笑着說：“你看，這些小樹苗又長出新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們聊了一陣子，她突然開口：“你知道嗎？每年的春天，我都會為自己準備一些小驚喜。你想知道什麼嗎？”她眼睛裡閃爍著好奇與期待。我摇摇头，“不用猜，你直接告訴我吧。”她拿出一個盒子，“这是給你的礼物。”</w:t>
      </w:r>
      <w:r>
        <w:rPr>
          <w:sz w:val="32"/>
          <w:szCs w:val="32"/>
        </w:rPr>
        <w:t>&lt;/p&gt;&lt;p&gt;&lt;img src="/static-img/aIU5rqko4Bs4BGctBEEcEzvoNjrzslPJLiyWOrWQuhRAkUwcGqHvF7szEVol9ld7.jpg"&gt;&lt;/p&gt;&lt;p&gt;</w:t>
      </w:r>
      <w:r>
        <w:rPr>
          <w:sz w:val="32"/>
          <w:szCs w:val="32"/>
        </w:rPr>
        <w:t>是我最喜欢的小熊玩偶，它们是我们一起收藏起来的小零碎。但这次不同，是因为它们被包装得特别精致，还有一张卡片，上面写着：“妈妈对你的爱永远如同这些小熊一样温暖和坚固。”看到这里，我感到心里充滿感激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東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，在这个季节里，就是这样的母亲。在这个寒冷而又美丽的地方，只要有她们这样的人存在，即使冬日也能变成温暖的春天。而且，无论年龄如何变化，这份愛心总会让人感受到生命之中的纯粹欢乐。</w:t>
      </w:r>
      <w:r>
        <w:rPr>
          <w:sz w:val="32"/>
          <w:szCs w:val="32"/>
        </w:rPr>
        <w:t>&lt;/p&gt;&lt;p&gt;&lt;img src="/static-img/KUXlCNj2V5xObLO4xtJ7MDvoNjrzslPJLiyWOrWQuhRAkUwcGqHvF7szEVol9ld7.jpg"&gt;&lt;/p&gt;&lt;p&gt;&lt;a href = "/doc/661185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媽媽的春天</w:t>
      </w:r>
      <w:r>
        <w:rPr>
          <w:sz w:val="32"/>
          <w:szCs w:val="32"/>
        </w:rPr>
        <w:t>.doc" rel="alternate" download="661185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媽媽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