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一边炒菜一边追剧的疯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生活节奏加快，每个人都在寻找自己的快乐方式。对于许多人来说，做饭和看视频是日常生活中不可或缺的一部分。然而，当这两种活动交织在一起时，便诞生了一个全新的生活状态——一边做饭，一边躁狂暴躁播放视频。这不仅是一种行为，更是一种文化现象，它反映出人们如何在忙碌的日子里找到放松和娱乐。</w:t>
      </w:r>
      <w:r>
        <w:rPr>
          <w:sz w:val="32"/>
          <w:szCs w:val="32"/>
        </w:rPr>
        <w:t>&lt;/p&gt;&lt;p&gt;&lt;img src="/static-img/83nx2YUO9peiLdSct9l1s8TiGg0QZani8putZYPbZ6C3f8U0KAR3mYJkt3VVFodQ.jpg"&gt;&lt;/p&gt;&lt;p&gt;</w:t>
      </w:r>
      <w:r>
        <w:rPr>
          <w:sz w:val="32"/>
          <w:szCs w:val="32"/>
        </w:rPr>
        <w:t>火爆厨房：一边炒菜一边追剧的疯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听旋律与香气飘散</w:t>
      </w:r>
      <w:r>
        <w:rPr>
          <w:sz w:val="32"/>
          <w:szCs w:val="32"/>
        </w:rPr>
        <w:t>&lt;/p&gt;&lt;p&gt;&lt;img src="/static-img/gTZPx8Cz3VDfWT4bDdLQ_MTiGg0QZani8putZYPbZ6CO7iWP_XonUZCEG5gOuD8aF-MjxdkwrhR8YX62ys2niOoPxfiSQUe2kkD_3-_wXXRZ4ymiCzvBkOeD0bLy5o0mhrDdDXnBrlfPwF-kf6aqhKF-aXezvgF9nL5DMaSZuvxqOvt4IDA1u0tYmaa0TOGP.jpg"&gt;&lt;/p&gt;&lt;p&gt;</w:t>
      </w:r>
      <w:r>
        <w:rPr>
          <w:sz w:val="32"/>
          <w:szCs w:val="32"/>
        </w:rPr>
        <w:t>每当傍晚时分，当家中的灯光被温暖的光线所充盈，厨房里就弥漫着不同食物带来的独特香味。在这样的氛围下，一些人并不满足于平静地烹饪，他们希望通过音乐和影视内容来丰富这个过程。一边翻滚着油锅、一边轻声哼唱歌曲，或是在调料的时候偶尔插入几句电视剧里的台词，这样的场景已经成为了很多家庭中常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切换：控制欲与享受欲的较量</w:t>
      </w:r>
      <w:r>
        <w:rPr>
          <w:sz w:val="32"/>
          <w:szCs w:val="32"/>
        </w:rPr>
        <w:t>&lt;/p&gt;&lt;p&gt;&lt;img src="/static-img/XjHO3YY-gGvpO7gRPbywN8TiGg0QZani8putZYPbZ6CO7iWP_XonUZCEG5gOuD8aF-MjxdkwrhR8YX62ys2niOoPxfiSQUe2kkD_3-_wXXRZ4ymiCzvBkOeD0bLy5o0mhrDdDXnBrlfPwF-kf6aqhKF-aXezvgF9nL5DMaSZuvxqOvt4IDA1u0tYmaa0TOGP.jpg"&gt;&lt;/p&gt;&lt;p&gt;</w:t>
      </w:r>
      <w:r>
        <w:rPr>
          <w:sz w:val="32"/>
          <w:szCs w:val="32"/>
        </w:rPr>
        <w:t>有些人喜欢将手机或电脑放在厨房桌上，不断地切换频道、调整音量，以确保自己既能闻到新鲜出的美食，也能感受到即将发生的情节变动。这种快速切换背后，是对多任务处理能力的一次考验，同时也是对享受不同事物同时进行体验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：影视世界与现实相融合</w:t>
      </w:r>
      <w:r>
        <w:rPr>
          <w:sz w:val="32"/>
          <w:szCs w:val="32"/>
        </w:rPr>
        <w:t>&lt;/p&gt;&lt;p&gt;&lt;img src="/static-img/bS5iHjnLUvx-KHXcMR4WCcTiGg0QZani8putZYPbZ6CO7iWP_XonUZCEG5gOuD8aF-MjxdkwrhR8YX62ys2niOoPxfiSQUe2kkD_3-_wXXRZ4ymiCzvBkOeD0bLy5o0mhrDdDXnBrlfPwF-kf6aqhKF-aXezvgF9nL5DMaSZuvxqOvt4IDA1u0tYmaa0TOGP.jpg"&gt;&lt;/p&gt;&lt;p&gt;</w:t>
      </w:r>
      <w:r>
        <w:rPr>
          <w:sz w:val="32"/>
          <w:szCs w:val="32"/>
        </w:rPr>
        <w:t>有时候，一部好戏能够让人的情感深度触动，使得他们仿佛置身其中，即使是在忙碌的厨房环境中也能感受到剧情带来的震撼。而这一点正是那些热爱观看视频的人们特别欣赏的地方，因为它可以让他们暂时忘却工作和生活中的烦恼，沉浸于更加简单纯粹的情感体验之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与交流：社交媒体上的互动</w:t>
      </w:r>
      <w:r>
        <w:rPr>
          <w:sz w:val="32"/>
          <w:szCs w:val="32"/>
        </w:rPr>
        <w:t>&lt;/p&gt;&lt;p&gt;&lt;img src="/static-img/HcTH-Tyos9H1TW_6dq55PMTiGg0QZani8putZYPbZ6CO7iWP_XonUZCEG5gOuD8aF-MjxdkwrhR8YX62ys2niOoPxfiSQUe2kkD_3-_wXXRZ4ymiCzvBkOeD0bLy5o0mhrDdDXnBrlfPwF-kf6aqhKF-aXezvgF9nL5DMaSZuvxqOvt4IDA1u0tYmaa0TOGP.jpg"&gt;&lt;/p&gt;&lt;p&gt;</w:t>
      </w:r>
      <w:r>
        <w:rPr>
          <w:sz w:val="32"/>
          <w:szCs w:val="32"/>
        </w:rPr>
        <w:t>随着智能设备技术的发展，现在人们可以通过社交媒体平台，将制作过程及所观赏内容分享给朋友圈或公共群组。一边炒菜，一边直播自己的烹饪技艺，并附上一些心得体会，这样的互动不仅增加了个人信息流，还为其他粉丝提供了学习参考，同时也激发了一些创意分享者之间的心理联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挑战自我：从单一到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经济形势以及个人的职业发展压力，有的人开始寻求一种新的消遣方式，而不是像以往那样单一地专注于某项活动。在这样的大背景下，一些主播甚至开始推广“料理教室”、“美食探索”等主题，让观众既能学到烹饪技巧，又能享受追剧带来的乐趣，从而实现了两者间难以割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做饭，一边躁狂暴躁播放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行为模式可能显得有些古怪，但实际上，它反映出了现代社会成员对于时间管理、多样化娱乐需求以及社交互动渴望的一个缩影。当我们把烹饪作为一种艺术表达，把观看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作为一种精神寄托结合起来，我们其实是在寻找一种更为全面、高效且愉悦的心灵慰藉。在这个高速发展时代，没有什么是不能并行进行的，只要我们愿意去尝试，就没有什么是不可能实现的事业。</w:t>
      </w:r>
      <w:r>
        <w:rPr>
          <w:sz w:val="32"/>
          <w:szCs w:val="32"/>
        </w:rPr>
        <w:t>&lt;/p&gt;&lt;p&gt;&lt;a href = "/doc/661417-</w:t>
      </w:r>
      <w:r>
        <w:rPr>
          <w:sz w:val="32"/>
          <w:szCs w:val="32"/>
        </w:rPr>
        <w:t>火爆厨房一边炒菜一边追剧的疯狂生活</w:t>
      </w:r>
      <w:r>
        <w:rPr>
          <w:sz w:val="32"/>
          <w:szCs w:val="32"/>
        </w:rPr>
        <w:t>.doc" rel="alternate" download="661417-</w:t>
      </w:r>
      <w:r>
        <w:rPr>
          <w:sz w:val="32"/>
          <w:szCs w:val="32"/>
        </w:rPr>
        <w:t>火爆厨房一边炒菜一边追剧的疯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