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交乱子我亲眼见证的那场混乱孩童之间的无理纷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场混乱：孩童之间的无理纷争</w:t>
      </w:r>
      <w:r>
        <w:rPr>
          <w:sz w:val="32"/>
          <w:szCs w:val="32"/>
        </w:rPr>
        <w:t>&lt;/p&gt;&lt;p&gt;&lt;img src="/static-img/9kU2FRYsvktT51U1XN51muX0k_haiY0qKltNQVnUJdBr6XDIwOYWpqk5oaXk_An5.jpg"&gt;&lt;/p&gt;&lt;p&gt;</w:t>
      </w:r>
      <w:r>
        <w:rPr>
          <w:sz w:val="32"/>
          <w:szCs w:val="32"/>
        </w:rPr>
        <w:t>记得那天，我正在街角的小超市买东西，突然间，我的注意力被一阵尖锐的哭声和喧闹吸引。我转头看去，只见几个孩子在街对面打斗不已。他们彼此推搡、咆哮，就像是电影里孩交乱子</w:t>
      </w:r>
      <w:r>
        <w:rPr>
          <w:sz w:val="32"/>
          <w:szCs w:val="32"/>
        </w:rPr>
        <w:t>XXXX</w:t>
      </w:r>
      <w:r>
        <w:rPr>
          <w:sz w:val="32"/>
          <w:szCs w:val="32"/>
        </w:rPr>
        <w:t>高清影视中那些激烈的情节。</w:t>
      </w:r>
      <w:r>
        <w:rPr>
          <w:sz w:val="32"/>
          <w:szCs w:val="32"/>
        </w:rPr>
        <w:t>&lt;/p&gt;&lt;p&gt;</w:t>
      </w:r>
      <w:r>
        <w:rPr>
          <w:sz w:val="32"/>
          <w:szCs w:val="32"/>
        </w:rPr>
        <w:t>当时我惊讶于这些小生命能展现出如此强烈的情绪和行动力。孩子们因为一个玩具而起冲突，他们似乎忘记了如何平静地解决分歧。其中一个孩子抓着另一个孩子的一条布偶不放，那个孩子则拼命想拿回自己的宠物。</w:t>
      </w:r>
      <w:r>
        <w:rPr>
          <w:sz w:val="32"/>
          <w:szCs w:val="32"/>
        </w:rPr>
        <w:t>&lt;/p&gt;&lt;p&gt;&lt;img src="/static-img/fH-jGwJl9NrykAjDr70o_eX0k_haiY0qKltNQVnUJdCEP2n68AwyJGA6528wjvQlau1cUP3PL8J4XghPteWaHecc0l8IqzAL1P2Ei1BIIvhoYK0_e4S1Yr203ESzxwCIaRCEumvan4tG38WqSj4snb-1OSmXiPMkmBYXTlO-4FshNwjvSIvosbFndoXZ8NAE.jpg"&gt;&lt;/p&gt;&lt;p&gt;</w:t>
      </w:r>
      <w:r>
        <w:rPr>
          <w:sz w:val="32"/>
          <w:szCs w:val="32"/>
        </w:rPr>
        <w:t>幸运的是，一位路过的成年人很快介入，并用温柔的声音安抚了这群儿童。他帮助他们各自回到自己的父母身边，让这个小小的世界恢复了秩序。在这个过程中，我深刻体会到，即便是最微小的人类社会，也需要大人们来维持秩序和指导正确行为。</w:t>
      </w:r>
      <w:r>
        <w:rPr>
          <w:sz w:val="32"/>
          <w:szCs w:val="32"/>
        </w:rPr>
        <w:t>&lt;/p&gt;&lt;p&gt;</w:t>
      </w:r>
      <w:r>
        <w:rPr>
          <w:sz w:val="32"/>
          <w:szCs w:val="32"/>
        </w:rPr>
        <w:t>之后，当我再次走进超市的时候，我发现那个播放孩交乱子</w:t>
      </w:r>
      <w:r>
        <w:rPr>
          <w:sz w:val="32"/>
          <w:szCs w:val="32"/>
        </w:rPr>
        <w:t>XXXX</w:t>
      </w:r>
      <w:r>
        <w:rPr>
          <w:sz w:val="32"/>
          <w:szCs w:val="32"/>
        </w:rPr>
        <w:t>高清影视的电视机旁，有家长正好奇地看着屏幕上播放的一个关于儿童互相撕扯事件。我意识到，这些画面虽然只是虚构，但它们反映了现实生活中的某些问题，比如未成年人的冲动控制不足以及缺乏适当引导。</w:t>
      </w:r>
      <w:r>
        <w:rPr>
          <w:sz w:val="32"/>
          <w:szCs w:val="32"/>
        </w:rPr>
        <w:t>&lt;/p&gt;&lt;p&gt;&lt;img src="/static-img/ytMlQ2GcLi3YYGnTMXAZw-X0k_haiY0qKltNQVnUJdCEP2n68AwyJGA6528wjvQlau1cUP3PL8J4XghPteWaHecc0l8IqzAL1P2Ei1BIIvhoYK0_e4S1Yr203ESzxwCIaRCEumvan4tG38WqSj4snb-1OSmXiPMkmBYXTlO-4FshNwjvSIvosbFndoXZ8NAE.jpg"&gt;&lt;/p&gt;&lt;p&gt;</w:t>
      </w:r>
      <w:r>
        <w:rPr>
          <w:sz w:val="32"/>
          <w:szCs w:val="32"/>
        </w:rPr>
        <w:t>随后，在与朋友聊天时，我们谈到了这个话题，她提到她在学校看到过类似的场景。她认为教育应该从早期开始，培养孩子们处理冲突、分享和合作的心态。这让我意识到，无论是通过观赏影视作品还是直接参与日常生活，我们都可以学习如何更好地理解并影响周围环境中的孩童行为。</w:t>
      </w:r>
      <w:r>
        <w:rPr>
          <w:sz w:val="32"/>
          <w:szCs w:val="32"/>
        </w:rPr>
        <w:t>&lt;/p&gt;&lt;p&gt;</w:t>
      </w:r>
      <w:r>
        <w:rPr>
          <w:sz w:val="32"/>
          <w:szCs w:val="32"/>
        </w:rPr>
        <w:t>回想起来，那个瞬间虽短暂，却给予我许多思考。当我们观看或经历孩交乱子的情境时，不妨停下来思考一下：我们是否有足够的话语与行为来帮助我们的下一代学会更好的解决方法，以避免未来出现更多这样的“混乱”。</w:t>
      </w:r>
      <w:r>
        <w:rPr>
          <w:sz w:val="32"/>
          <w:szCs w:val="32"/>
        </w:rPr>
        <w:t>&lt;/p&gt;&lt;p&gt;&lt;img src="/static-img/Moc-w3AJZCqueD0Yk_aDreX0k_haiY0qKltNQVnUJdCEP2n68AwyJGA6528wjvQlau1cUP3PL8J4XghPteWaHecc0l8IqzAL1P2Ei1BIIvhoYK0_e4S1Yr203ESzxwCIaRCEumvan4tG38WqSj4snb-1OSmXiPMkmBYXTlO-4FshNwjvSIvosbFndoXZ8NAE.jpg"&gt;&lt;/p&gt;&lt;p&gt;&lt;a href = "/doc/661453-</w:t>
      </w:r>
      <w:r>
        <w:rPr>
          <w:sz w:val="32"/>
          <w:szCs w:val="32"/>
        </w:rPr>
        <w:t>孩交乱子我亲眼见证的那场混乱孩童之间的无理纷争</w:t>
      </w:r>
      <w:r>
        <w:rPr>
          <w:sz w:val="32"/>
          <w:szCs w:val="32"/>
        </w:rPr>
        <w:t>.doc" rel="alternate" download="661453-</w:t>
      </w:r>
      <w:r>
        <w:rPr>
          <w:sz w:val="32"/>
          <w:szCs w:val="32"/>
        </w:rPr>
        <w:t>孩交乱子我亲眼见证的那场混乱孩童之间的无理纷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