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与流行</w:t>
      </w:r>
      <w:r>
        <w:rPr>
          <w:sz w:val="32"/>
          <w:szCs w:val="32"/>
        </w:rPr>
        <w:t>&lt;/p&gt;&lt;p&gt;&lt;img src="/static-img/8WASo9NACqG4vTr3JBwO4loCvO09K6XcfuCak82rttkZ7k4BgzpPoc2qaEgtSh4Q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网络文学形式，它源自于中国大陆的网络文学平台。在这个平台上，读者可以通过点击“摘”按钮将文章分享到自己的个人空间，这种操作便捷且方便阅读者的传播。随着社交媒体的发展，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网友们交流和分享心得体验的一个热门方式。它不仅仅是一种文本传递，更是连接人们情感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点与风格</w:t>
      </w:r>
      <w:r>
        <w:rPr>
          <w:sz w:val="32"/>
          <w:szCs w:val="32"/>
        </w:rPr>
        <w:t>&lt;/p&gt;&lt;p&gt;&lt;img src="/static-img/cj2_mnEnEwWRNrkJmYMH4loCvO09K6XcfuCak82rttkZ7k4BgzpPoc2qaEgtSh4Q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以简短、集中为主，其文字简洁直接，不拖泥带水。这使得它在信息爆炸的时代能够快速吸引读者的注意力。同时，由于篇幅限制，它往往需要作者精炼语言，将最核心的情感或思想表达出来。这种写作风格正符合现代人忙碌生活节奏下的需求，让人们在快节奏中也能享受到美好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3Q1OEarNC-wpuH1K4FMiRloCvO09K6XcfuCak82rttkZ7k4BgzpPoc2qaEgtSh4Q.jpg"&gt;&lt;/p&gt;&lt;p&gt;</w:t>
      </w:r>
      <w:r>
        <w:rPr>
          <w:sz w:val="32"/>
          <w:szCs w:val="32"/>
        </w:rPr>
        <w:t>作为一种新兴的文艺形式，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了当代年轻人的审美和思考模式。在文化层面上，它提醒我们关注个体情感的小确幸，以及对于生活细腻描绘的追求。而在社会影响方面，它还促进了信息共享和知识传播，使得更多的人有机会接触到不同领域的内容，从而丰富了他们的心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群体及其创作动机</w:t>
      </w:r>
      <w:r>
        <w:rPr>
          <w:sz w:val="32"/>
          <w:szCs w:val="32"/>
        </w:rPr>
        <w:t>&lt;/p&gt;&lt;p&gt;&lt;img src="/static-img/dvGqe1MlIqscGOQksuhmYVoCvO09K6XcfuCak82rttkZ7k4BgzpPoc2qaEgtSh4Q.jpg"&gt;&lt;/p&gt;&lt;p&gt;</w:t>
      </w:r>
      <w:r>
        <w:rPr>
          <w:sz w:val="32"/>
          <w:szCs w:val="32"/>
        </w:rPr>
        <w:t>由于其简短篇幅和易于传播性质，许多网红作家都选择使用此类格式来发布作品。这其中包括一些专业作家，也有很多业余爱好者，他们用这样的方式表达自己对生活、对爱情、对梦想等主题的一些深刻思考。这些作者往往希望通过较为亲切近距离的手法触及读者的内心，为他们提供一个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变化与潜力探索</w:t>
      </w:r>
      <w:r>
        <w:rPr>
          <w:sz w:val="32"/>
          <w:szCs w:val="32"/>
        </w:rPr>
        <w:t>&lt;/p&gt;&lt;p&gt;&lt;img src="/static-img/e2ac4ZtwXAlvr7HaFn4KTFoCvO09K6XcfuCak82rttkZ7k4BgzpPoc2qaEgtSh4Q.jpg"&gt;&lt;/p&gt;&lt;p&gt;</w:t>
      </w:r>
      <w:r>
        <w:rPr>
          <w:sz w:val="32"/>
          <w:szCs w:val="32"/>
        </w:rPr>
        <w:t>随着互联网技术日益成熟，对于文本内容消费模式也发生了改变。不再局限于长篇小说或诗歌，而是更加倾向于碎片化阅读，这也是为什么截至今日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保持着很高的人气之一原因。此外，还有一部分用户开始尝试将自己的经历或观点以“摘星”形式呈现，这进一步扩展了这一类型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的流行程度可能会因时间而变化，但这并不意味着其存在就是一时性的潮流。未来，我们有理由相信这种独特的文本表现形式仍然会占据重要位置，因为它满足了人们快速获取信息并进行情感交流的大众需求。此外，与其他各式各样的网络文学相比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的灵活性让其更容易适应新的科技环境，并推陈出新，以迎合不断更新换代的人口心理状态。</w:t>
      </w:r>
      <w:r>
        <w:rPr>
          <w:sz w:val="32"/>
          <w:szCs w:val="32"/>
        </w:rPr>
        <w:t>&lt;/p&gt;&lt;p&gt;&lt;a href = "/doc/661550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661550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