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爱情中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票让我趴他上面喂他奶：爱情中的温馨互动</w:t>
      </w:r>
      <w:r>
        <w:rPr>
          <w:sz w:val="32"/>
          <w:szCs w:val="32"/>
        </w:rPr>
        <w:t>&lt;/p&gt;&lt;p&gt;&lt;img src="/static-img/DoTL_O103-sFLafNWAeleDvoNjrzslPJLiyWOrWQuhRAkUwcGqHvF7szEVol9ld7.jpg"&gt;&lt;/p&gt;&lt;p&gt;</w:t>
      </w:r>
      <w:r>
        <w:rPr>
          <w:sz w:val="32"/>
          <w:szCs w:val="32"/>
        </w:rPr>
        <w:t>在这个快节奏的时代，人们的生活节奏加快，每个人都追求自己的目标和梦想。然而，在忙碌的工作和生活中，我们往往忽视了最重要的人——伴侣。他们是我们生命中不可或缺的一部分，是我们能量和力量的来源。在这种背景下，“男票让我趴他上面喂他奶”这句话听起来可能有些奇怪，但它背后的含义却是深刻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角色互换</w:t>
      </w:r>
      <w:r>
        <w:rPr>
          <w:sz w:val="32"/>
          <w:szCs w:val="32"/>
        </w:rPr>
        <w:t>&lt;/p&gt;&lt;p&gt;&lt;img src="/static-img/UMdibGXOHQVNr7nFmGPdPzvoNjrzslPJLiyWOrWQuhRAkUwcGqHvF7szEVol9ld7.jpg"&gt;&lt;/p&gt;&lt;p&gt;</w:t>
      </w:r>
      <w:r>
        <w:rPr>
          <w:sz w:val="32"/>
          <w:szCs w:val="32"/>
        </w:rPr>
        <w:t>文章开篇要探讨的是爱情中的角色互换。在传统观念中，男人通常被看作是强者，而女人则被认为是弱小依靠。但是在现代社会，这种观念正在逐渐改变。两性平等成为社会发展的一个重要标志，而“男票让我趴他上面喂他奶”这一行为正体现了这种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身体接触</w:t>
      </w:r>
      <w:r>
        <w:rPr>
          <w:sz w:val="32"/>
          <w:szCs w:val="32"/>
        </w:rPr>
        <w:t>&lt;/p&gt;&lt;p&gt;&lt;img src="/static-img/gGzJRFCtQsThfPT4SeyaFzvoNjrzslPJLiyWOrWQuhRAkUwcGqHvF7szEVol9ld7.jpg"&gt;&lt;/p&gt;&lt;p&gt;</w:t>
      </w:r>
      <w:r>
        <w:rPr>
          <w:sz w:val="32"/>
          <w:szCs w:val="32"/>
        </w:rPr>
        <w:t>接着，我们来探讨一下亲密关系与身体接触之间的联系。身体接触不仅仅是一种生理上的需求，更是一种精神上的交流。在我们的故事里，当女方主动要求男方让她趴在他的身上，她实际上是在表达对他的信任和依赖，同时也在寻求一种更为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支持</w:t>
      </w:r>
      <w:r>
        <w:rPr>
          <w:sz w:val="32"/>
          <w:szCs w:val="32"/>
        </w:rPr>
        <w:t>&lt;/p&gt;&lt;p&gt;&lt;img src="/static-img/QLyaxrlxu2rIV07BQru1NTvoNjrzslPJLiyWOrWQuhRAkUwcGqHvF7szEVol9ld7.jpg"&gt;&lt;/p&gt;&lt;p&gt;</w:t>
      </w:r>
      <w:r>
        <w:rPr>
          <w:sz w:val="32"/>
          <w:szCs w:val="32"/>
        </w:rPr>
        <w:t>随着两人的关系日益加深，他们开始更多地分享彼此的情感世界。这包括了从小事到大事，从喜悦到忧伤，从成功到失败，无论是什么样的情况，他们都会相互支持，不离不弃。当女方提出这样的请求时，她其实是在寻找一种特别的心灵慰藉，那就是通过身体语言表达出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重新定义</w:t>
      </w:r>
      <w:r>
        <w:rPr>
          <w:sz w:val="32"/>
          <w:szCs w:val="32"/>
        </w:rPr>
        <w:t>&lt;/p&gt;&lt;p&gt;&lt;img src="/static-img/ZoXbChPLZI5fAb33dVQowjvoNjrzslPJLiyWOrWQuhRAkUwcGqHvF7szEVol9ld7.jpg"&gt;&lt;/p&gt;&lt;p&gt;</w:t>
      </w:r>
      <w:r>
        <w:rPr>
          <w:sz w:val="32"/>
          <w:szCs w:val="32"/>
        </w:rPr>
        <w:t>性别角色的重新定义也是这个故事背后不可忽视的一点。在传统文化中，女性通常被期望以柔弱、温顺形象出现，而男性则应表现出力量、坚定。而现在，人们越来越意识到这些刻板印象是不真实也不合理的。“男票让我趴他上面喂我奶”这一行为，就像是打破了一扇窗户，让人们看到原来性别角色可以多样化，可以根据个人的兴趣、能力以及对方需要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谈谈激发内心的声音。一段美好的恋爱，就像一首诗一般需要不断地填充新的内容，让每一个瞬间都变得珍贵无比。当女方决定主动向男友提出这样的请求时，她实际上是在告诉自己，也在告诉对方，我愿意去超越常规，用我的方式去表达我的感情。我愿意去倾听你的声音，也希望你能够听到我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票让我趴他上面喂他奶”，这句话看似简单，却蕴含着深远的意义，它代表了一种新型的人际关系，一种基于理解、尊重和共同成长基础上的相处方式。这是一个关于如何用更加开放的心态去理解异于常人之举，以及如何用更加积极的心态去迎接生活带来的挑战。</w:t>
      </w:r>
      <w:r>
        <w:rPr>
          <w:sz w:val="32"/>
          <w:szCs w:val="32"/>
        </w:rPr>
        <w:t>&lt;/p&gt;&lt;p&gt;&lt;a href = "/doc/661618-</w:t>
      </w:r>
      <w:r>
        <w:rPr>
          <w:sz w:val="32"/>
          <w:szCs w:val="32"/>
        </w:rPr>
        <w:t>男票让我趴他上面喂他奶爱情中的温馨互动</w:t>
      </w:r>
      <w:r>
        <w:rPr>
          <w:sz w:val="32"/>
          <w:szCs w:val="32"/>
        </w:rPr>
        <w:t>.doc" rel="alternate" download="661618-</w:t>
      </w:r>
      <w:r>
        <w:rPr>
          <w:sz w:val="32"/>
          <w:szCs w:val="32"/>
        </w:rPr>
        <w:t>男票让我趴他上面喂他奶爱情中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