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舞台上的音符与韵律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震撼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音乐与文化的双重奏鸣</w:t>
      </w:r>
      <w:r>
        <w:rPr>
          <w:sz w:val="32"/>
          <w:szCs w:val="32"/>
        </w:rPr>
        <w:t>&lt;/p&gt;&lt;p&gt;&lt;img src="/static-img/1CMPN7Gck_ik3kEatEmA3sC4yCPwBE1LpWcAVrX4ICT3Hrt9AjjKLeBu5t9Jwp3m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这一称呼不仅代表着一种音乐形式，更是表达了艺术家对于社会、历史和个人情感的深刻洞察。日本作为一个拥有悠久文化传统的国家，在近年来也涌现出了众多具有国际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作品，不仅展示了自身才华，也为世界文化交流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点燃</w:t>
      </w:r>
      <w:r>
        <w:rPr>
          <w:sz w:val="32"/>
          <w:szCs w:val="32"/>
        </w:rPr>
        <w:t>&lt;/p&gt;&lt;p&gt;&lt;img src="/static-img/Uz0YWBDCJ_uWxoL38hCsjMC4yCPwBE1LpWcAVrX4ICT3Hrt9AjjKLeBu5t9Jwp3m.jpg"&gt;&lt;/p&gt;&lt;p&gt;</w:t>
      </w:r>
      <w:r>
        <w:rPr>
          <w:sz w:val="32"/>
          <w:szCs w:val="32"/>
        </w:rPr>
        <w:t>在这个充满挑战性的时代，许多年轻人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找到了一种独特的表达方式。他们以真实的情感和鲜明的声音，与观众产生共鸣。这一现象在日本尤为显著，其中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凭借其才华赢得了全世界粉丝的心。在这里，我们将探讨那些被公认为“日本最强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及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韵律</w:t>
      </w:r>
      <w:r>
        <w:rPr>
          <w:sz w:val="32"/>
          <w:szCs w:val="32"/>
        </w:rPr>
        <w:t>&lt;/p&gt;&lt;p&gt;&lt;img src="/static-img/HJlV0lw2R89es5ywXHIs8MC4yCPwBE1LpWcAVrX4ICT3Hrt9AjjKLeBu5t9Jwp3m.jpg"&gt;&lt;/p&gt;&lt;p&gt;</w:t>
      </w:r>
      <w:r>
        <w:rPr>
          <w:sz w:val="32"/>
          <w:szCs w:val="32"/>
        </w:rPr>
        <w:t>这些艺术家的视频通常融合了精湛的舞蹈、创意视觉效果以及深刻的话题，这些元素共同构建了一场震撼人心的表演。在观看这些视频时，你可能会被动人的节奏所吸引，同时也会对背后故事产生共鸣。例如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他们的话语抨击社会问题，如环境保护、种族歧视等，而有些则从个人的经历出发，分享自己的成长故事或是面对困难时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英雄</w:t>
      </w:r>
      <w:r>
        <w:rPr>
          <w:sz w:val="32"/>
          <w:szCs w:val="32"/>
        </w:rPr>
        <w:t>&lt;/p&gt;&lt;p&gt;&lt;img src="/static-img/NNM0t7C28Ux8gdXXzxR9PsC4yCPwBE1LpWcAVrX4ICT3Hrt9AjjKLeBu5t9Jwp3m.jpg"&gt;&lt;/p&gt;&lt;p&gt;</w:t>
      </w:r>
      <w:r>
        <w:rPr>
          <w:sz w:val="32"/>
          <w:szCs w:val="32"/>
        </w:rPr>
        <w:t>然而，在欣赏这些令人惊叹的表演之前，我们首先需要了解一下这背后的辛勤工作与坚持不懈。成功并非一朝一夕之功，它来自于无数次的小小努力和不断磨练。而且，这些艺人的每一次上台，都承载着他们对音乐、对生活以及对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</w:t>
      </w:r>
      <w:r>
        <w:rPr>
          <w:sz w:val="32"/>
          <w:szCs w:val="32"/>
        </w:rPr>
        <w:t>&lt;/p&gt;&lt;p&gt;&lt;img src="/static-img/rBSwMOjUCQPUx3xb7-Q04cC4yCPwBE1LpWcAVrX4ICT3Hrt9AjjKLeBu5t9Jwp3m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们尝试打破常规，但同时他们也不忘根植于自己民族文化中的一些元素。这使得他们能够既保持自我，又能在国际舞台上脱颖而出。这样的融合体现了现代艺术精神，即既要继承前辈们留下的遗产，同时又要勇于创新，以适应不断变化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继续在全球范围内崭露头角，其影响力日益扩大。不论是在国内还是国外，他们都成为了一股不可忽视的声音，为人们提供了一种新的审美体验，以及关于如何看待当下及未来的思考。此外，这类声音还激励着更多青年追梦者去寻找属于自己的道路，无论是走进舞台还是走向其他领域，都可以借助这种跨界精神获得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&amp;#39;s Strongest RAPPER Video”</w:t>
      </w:r>
      <w:r>
        <w:rPr>
          <w:sz w:val="32"/>
          <w:szCs w:val="32"/>
        </w:rPr>
        <w:t>不仅是一段关于音乐表现力的记录，更是一个关于创造力、毅力以及民族文化复兴过程中的见证。当我们沉浸其中，我们就能感受到这份力量，是一种跨越语言障碍和地域差异，可以触动每一个有心灵的人心的地方。如果你想了解更多有关这个话题，请继续关注我们的报道，因为即将到来的是更加精彩纷呈的一系列文章，让我们一起探索那个充满激情与希望的地方——音乐世界！</w:t>
      </w:r>
      <w:r>
        <w:rPr>
          <w:sz w:val="32"/>
          <w:szCs w:val="32"/>
        </w:rPr>
        <w:t>&lt;/p&gt;&lt;p&gt;&lt;a href = "/doc/661621-</w:t>
      </w:r>
      <w:r>
        <w:rPr>
          <w:sz w:val="32"/>
          <w:szCs w:val="32"/>
        </w:rPr>
        <w:t>火爆舞台上的音符与韵律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震撼亮相</w:t>
      </w:r>
      <w:r>
        <w:rPr>
          <w:sz w:val="32"/>
          <w:szCs w:val="32"/>
        </w:rPr>
        <w:t>.doc" rel="alternate" download="661621-</w:t>
      </w:r>
      <w:r>
        <w:rPr>
          <w:sz w:val="32"/>
          <w:szCs w:val="32"/>
        </w:rPr>
        <w:t>火爆舞台上的音符与韵律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震撼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