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的偏方揭秘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神奇食疗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医理论中，人们常用食疗来治疗身体上的各种问题。其中，一些偏方被称为“一吃就硬”，意指服用后即刻产生效果。这些食疗方法通常是结合了药材、食物和饮品，通过调整人体内外环境来达到治疗目的。本文将详细介绍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一吃就硬的偏方，让你了解如何通过简单的食疗方法改善健康。</w:t>
      </w:r>
      <w:r>
        <w:rPr>
          <w:sz w:val="32"/>
          <w:szCs w:val="32"/>
        </w:rPr>
        <w:t>&lt;/p&gt;&lt;p&gt;&lt;img src="/static-img/za7I8RJo8KLVECWBx5lmazvoNjrzslPJLiyWOrWQuhRAkUwcGqHvF7szEVol9ld7.jpg"&gt;&lt;/p&gt;&lt;p&gt;</w:t>
      </w:r>
      <w:r>
        <w:rPr>
          <w:sz w:val="32"/>
          <w:szCs w:val="32"/>
        </w:rPr>
        <w:t>食疗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食疗？食疗是一种利用食品或饮料作为主要手段，以预防或治愈疾病的手段。在传统文化中，人们相信某些特定的食品能够提供特殊的医疗效益，比如增强体力、提高免疫力或者缓解身体不适。</w:t>
      </w:r>
      <w:r>
        <w:rPr>
          <w:sz w:val="32"/>
          <w:szCs w:val="32"/>
        </w:rPr>
        <w:t>&lt;/p&gt;&lt;p&gt;&lt;img src="/static-img/snavw6KFap--hB3Uq_lYyDvoNjrzslPJLiyWOrWQuhRAkUwcGqHvF7szEVol9ld7.jpg"&gt;&lt;/p&gt;&lt;p&gt;</w:t>
      </w:r>
      <w:r>
        <w:rPr>
          <w:sz w:val="32"/>
          <w:szCs w:val="32"/>
        </w:rPr>
        <w:t>一吃就硬的偏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一吃时立即能见到效果的一些偏方：</w:t>
      </w:r>
      <w:r>
        <w:rPr>
          <w:sz w:val="32"/>
          <w:szCs w:val="32"/>
        </w:rPr>
        <w:t>&lt;/p&gt;&lt;p&gt;&lt;img src="/static-img/9-Pj7kCcCwiCi4HeJFS_WDvoNjrzslPJLiyWOrWQuhRAkUwcGqHvF7szEVol9ld7.jpg"&gt;&lt;/p&gt;&lt;p&gt;</w:t>
      </w:r>
      <w:r>
        <w:rPr>
          <w:sz w:val="32"/>
          <w:szCs w:val="32"/>
        </w:rPr>
        <w:t>黑芝麻牛奶：加热黑芝麻放入牛奶中煮沸，即可喝下，这对肠胃有很好的润滑作用。</w:t>
      </w:r>
      <w:r>
        <w:rPr>
          <w:sz w:val="32"/>
          <w:szCs w:val="32"/>
        </w:rPr>
        <w:t>&lt;/p&gt;&lt;p&gt;&lt;img src="/static-img/tudH_a9fzEQ-HDlWGYa8CDvoNjrzslPJLiyWOrWQuhRAkUwcGqHvF7szEVol9ld7.jpg"&gt;&lt;/p&gt;&lt;p&gt;</w:t>
      </w:r>
      <w:r>
        <w:rPr>
          <w:sz w:val="32"/>
          <w:szCs w:val="32"/>
        </w:rPr>
        <w:t>生姜水：生姜切片，用温水冲泡，每天早晚各一次，可以帮助消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柚子茶：将柚子肉和蜂蜜放入杯中，加热水泡茶，有助于润肺止咳。</w:t>
      </w:r>
      <w:r>
        <w:rPr>
          <w:sz w:val="32"/>
          <w:szCs w:val="32"/>
        </w:rPr>
        <w:t>&lt;/p&gt;&lt;p&gt;&lt;img src="/static-img/kKTDdUArAlDOUkF3RUnFDjvoNjrzslPJLiyWOrWQuhRAkUwcGqHvF7szEVol9ld7.jpg"&gt;&lt;/p&gt;&lt;p&gt;</w:t>
      </w:r>
      <w:r>
        <w:rPr>
          <w:sz w:val="32"/>
          <w:szCs w:val="32"/>
        </w:rPr>
        <w:t>黄芪鸡汤：将黄芪煎汤，与鸡肉一起炖制，可用于补气养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蒜炒菜花：大蒜具有抗菌作用，将其炒制成菜花，可清除口腔中的细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糖桂圆糯米粥：桂圆含有丰富的维生素和矿物质，将其与红糖熬成粥，有利于心脏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龙茶减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烧开乌龙茶叶，每天多喝几杯可以促进新陈代谢，有助于减肥。</w:t>
      </w:r>
      <w:r>
        <w:rPr>
          <w:sz w:val="32"/>
          <w:szCs w:val="32"/>
        </w:rPr>
        <w:t>&lt;/p&gt;&lt;p&gt;..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不仅可以快速缓解身体不适，还能有效地预防疾病。然而，在使用任何一种食疗方法之前，请务必咨询专业医师确保安全。此外，由于每个人的体质不同，对同一种药材或食品可能会产生不同的反应，因此在尝试任何新的饮食方案时也要注意观察自己的反应。如果出现不适应症状，请及时停止并寻求专业医疗帮助。</w:t>
      </w:r>
      <w:r>
        <w:rPr>
          <w:sz w:val="32"/>
          <w:szCs w:val="32"/>
        </w:rPr>
        <w:t>&lt;/p&gt;&lt;p&gt;&lt;a href = "/doc/661622-</w:t>
      </w:r>
      <w:r>
        <w:rPr>
          <w:sz w:val="32"/>
          <w:szCs w:val="32"/>
        </w:rPr>
        <w:t>硬汉的偏方揭秘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神奇食疗方法</w:t>
      </w:r>
      <w:r>
        <w:rPr>
          <w:sz w:val="32"/>
          <w:szCs w:val="32"/>
        </w:rPr>
        <w:t>.doc" rel="alternate" download="661622-</w:t>
      </w:r>
      <w:r>
        <w:rPr>
          <w:sz w:val="32"/>
          <w:szCs w:val="32"/>
        </w:rPr>
        <w:t>硬汉的偏方揭秘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神奇食疗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