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文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《美人殇》是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界的经典之作？</w:t>
      </w:r>
      <w:r>
        <w:rPr>
          <w:sz w:val="32"/>
          <w:szCs w:val="32"/>
        </w:rPr>
        <w:t>&lt;/p&gt;&lt;p&gt;&lt;img src="/static-img/LDU5Gb2m7fVjWQ9MlZJHKhJm1BzWPc2rd1CnVNEg8MkZ7k4BgzpPoc2qaEgtSh4Q.jpg"&gt;&lt;/p&gt;&lt;p&gt;</w:t>
      </w:r>
      <w:r>
        <w:rPr>
          <w:sz w:val="32"/>
          <w:szCs w:val="32"/>
        </w:rPr>
        <w:t>在网络文学的海洋中，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个平台，为读者带来了无数精彩的故事。其中，《美人殇》就像是璀璨的星辰，吸引着无数追随者。在这篇文章中，我们将探讨《美人殇》的魅力所在，以及它如何成为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界的一颗闪耀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人殇》是一部什么样的作品？</w:t>
      </w:r>
      <w:r>
        <w:rPr>
          <w:sz w:val="32"/>
          <w:szCs w:val="32"/>
        </w:rPr>
        <w:t>&lt;/p&gt;&lt;p&gt;&lt;img src="/static-img/553SYN7QnA9o6EkgliX0xhJm1BzWPc2rd1CnVNEg8MkZ7k4BgzpPoc2qaEgtSh4Q.jpg"&gt;&lt;/p&gt;&lt;p&gt;</w:t>
      </w:r>
      <w:r>
        <w:rPr>
          <w:sz w:val="32"/>
          <w:szCs w:val="32"/>
        </w:rPr>
        <w:t>首先，《美人</w:t>
      </w:r>
      <w:r>
        <w:rPr>
          <w:sz w:val="32"/>
          <w:szCs w:val="32"/>
        </w:rPr>
        <w:t>bastan</w:t>
      </w:r>
      <w:r>
        <w:rPr>
          <w:sz w:val="32"/>
          <w:szCs w:val="32"/>
        </w:rPr>
        <w:t>》可以被归类为一部都市情感小说。这类小说通常会围绕主角们在城市生活中的点点滴滴展开情感纠葛。通过对人物深度刻画和复杂的情感关系描绘，《美人</w:t>
      </w:r>
      <w:r>
        <w:rPr>
          <w:sz w:val="32"/>
          <w:szCs w:val="32"/>
        </w:rPr>
        <w:t>bastan</w:t>
      </w:r>
      <w:r>
        <w:rPr>
          <w:sz w:val="32"/>
          <w:szCs w:val="32"/>
        </w:rPr>
        <w:t>》让读者仿佛置身于故事发生的环境之中，与主角们共享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《美人</w:t>
      </w:r>
      <w:r>
        <w:rPr>
          <w:sz w:val="32"/>
          <w:szCs w:val="32"/>
        </w:rPr>
        <w:t>bastan</w:t>
      </w:r>
      <w:r>
        <w:rPr>
          <w:sz w:val="32"/>
          <w:szCs w:val="32"/>
        </w:rPr>
        <w:t>》的故事情节又是什么样的呢？简单来说，这是一个关于爱与背叛、失去与再次获得的情感旅程。主角林清风，一位平凡的小职员，在一次偶然的机会下遇到了曾经暗恋的人——白芷。他不仅拥有迷人的外表，更有着令人惊叹的大才华。但当他发现自己无法真正地属于白芷时，他选择了隐退，让出位置给更适合她的伴侣。而他的选择，却成为了整个故事的一大转折。</w:t>
      </w:r>
      <w:r>
        <w:rPr>
          <w:sz w:val="32"/>
          <w:szCs w:val="32"/>
        </w:rPr>
        <w:t>&lt;/p&gt;&lt;p&gt;&lt;img src="/static-img/5st1TDKZesFnahu-z9OIYRJm1BzWPc2rd1CnVNEg8MkZ7k4BgzpPoc2qaEgtSh4Q.jpg"&gt;&lt;/p&gt;&lt;p&gt;</w:t>
      </w:r>
      <w:r>
        <w:rPr>
          <w:sz w:val="32"/>
          <w:szCs w:val="32"/>
        </w:rPr>
        <w:t>接着，我们来谈谈《美人</w:t>
      </w:r>
      <w:r>
        <w:rPr>
          <w:sz w:val="32"/>
          <w:szCs w:val="32"/>
        </w:rPr>
        <w:t>bastan</w:t>
      </w:r>
      <w:r>
        <w:rPr>
          <w:sz w:val="32"/>
          <w:szCs w:val="32"/>
        </w:rPr>
        <w:t>》的语言风格。一言以蔽之，它简洁而优雅，如同细腻的手工艺品，每一个字都蕴含着深意。作者运用生动的事实和细腻的心理描写，将人物内心世界完善地呈现出来，使得读者能够一窥究竟，即便是在最平淡无奇的情况下，也能从中找到波澜壮阔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什么说《美文</w:t>
      </w:r>
      <w:r>
        <w:rPr>
          <w:sz w:val="32"/>
          <w:szCs w:val="32"/>
        </w:rPr>
        <w:t>basstan</w:t>
      </w:r>
      <w:r>
        <w:rPr>
          <w:sz w:val="32"/>
          <w:szCs w:val="32"/>
        </w:rPr>
        <w:t>》具有极高的人文关怀呢？这个问题值得我们深入思考。在这个快节奏、高压力的社会背景下，人们往往忽视了彼此之间的情感联系，而作者却以一种独特的声音提醒我们：每个人都有自己的痛苦和欢笑，都需要有人理解和支持。在这样的背景下，《美文</w:t>
      </w:r>
      <w:r>
        <w:rPr>
          <w:sz w:val="32"/>
          <w:szCs w:val="32"/>
        </w:rPr>
        <w:t>basstan</w:t>
      </w:r>
      <w:r>
        <w:rPr>
          <w:sz w:val="32"/>
          <w:szCs w:val="32"/>
        </w:rPr>
        <w:t>》的存在，就像是一盏灯塔，为那些感到孤独或迷茫的人提供指引方向的心灵慰藉。</w:t>
      </w:r>
      <w:r>
        <w:rPr>
          <w:sz w:val="32"/>
          <w:szCs w:val="32"/>
        </w:rPr>
        <w:t>&lt;/p&gt;&lt;p&gt;&lt;img src="/static-img/BigC9FVK6w3TgSxbVoyithJm1BzWPc2rd1CnVNEg8MkZ7k4BgzpPoc2qaEgtSh4Q.jpg"&gt;&lt;/p&gt;&lt;p&gt;</w:t>
      </w:r>
      <w:r>
        <w:rPr>
          <w:sz w:val="32"/>
          <w:szCs w:val="32"/>
        </w:rPr>
        <w:t>最后，我们不能不提到的是《肉品商店》，它作为小众文化的一部分，对很多读者来说，是一种特殊而难忘的阅读体验。这不仅仅是因为它包含了丰富多彩的地球生物，还因为它触及了人类对于生命本质的问题，并且通过艺术形式传达了一种对自然力量不可抗拒性的敬畏与尊重。这也是为什么很多粉丝会把这部作品称作“宝藏”，并希望更多的人能了解并欣赏这种非一般化的小说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上述内容可以看出，《肉品商店》（原名：）是一部充满诗意与哲理的小说，它使用简洁而优雅的手法，将复杂的情感交织在一起，以至于即使是最普通的事情也显得格外珍贵。此书虽然没有过分夸张或浮夸，但却以其深邃的情思和温暖的心灵，最终赢得了广泛认可，并成为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界的一个经典之作。</w:t>
      </w:r>
      <w:r>
        <w:rPr>
          <w:sz w:val="32"/>
          <w:szCs w:val="32"/>
        </w:rPr>
        <w:t>&lt;/p&gt;&lt;p&gt;&lt;img src="/static-img/IGobP4SphvW30cX5yrRwyRJm1BzWPc2rd1CnVNEg8MkZ7k4BgzpPoc2qaEgtSh4Q.png"&gt;&lt;/p&gt;&lt;p&gt;&lt;a href = "/doc/661690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文情感共鸣</w:t>
      </w:r>
      <w:r>
        <w:rPr>
          <w:sz w:val="32"/>
          <w:szCs w:val="32"/>
        </w:rPr>
        <w:t>.doc" rel="alternate" download="661690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文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