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捏了一下胸前的小兔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加速揭秘那一瞬间的紧张与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加速：揭秘那一瞬间的紧张与温馨</w:t>
      </w:r>
      <w:r>
        <w:rPr>
          <w:sz w:val="32"/>
          <w:szCs w:val="32"/>
        </w:rPr>
        <w:t>&lt;/p&gt;&lt;p&gt;&lt;img src="/static-img/-KL2knb2JUQvm35P_atWeloCvO09K6XcfuCak82rttkZ7k4BgzpPoc2qaEgtSh4Q.jpg"&gt;&lt;/p&gt;&lt;p&gt;</w:t>
      </w:r>
      <w:r>
        <w:rPr>
          <w:sz w:val="32"/>
          <w:szCs w:val="32"/>
        </w:rPr>
        <w:t>在这个数字时代，网络视频成为了人们分享生活、表达情感的重要方式。其中，“手捏了一下胸前的小兔子视频”这一类型的内容尤为受欢迎，它们以其独特的情感和趣味性，吸引了无数网友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类视频背后的故事。有的人可能会因为工作压力过大而养起小动物，比如小兔子作为室内宠物，它们不仅可以带给人快乐，还能缓解压力。有一位女士，她在忙碌的上班后，每天下班都要花时间照顾她的两只小兔子，这些时光让她感到非常放松。但有一次，当她无意中把一只小兔子放在自己的胸前时，她突然意识到，这个举动对于自己来说意味着什么。这也是为什么她决定录制并上传“手捏了一下胸前的小兔子视频”的原因。</w:t>
      </w:r>
      <w:r>
        <w:rPr>
          <w:sz w:val="32"/>
          <w:szCs w:val="32"/>
        </w:rPr>
        <w:t>&lt;/p&gt;&lt;p&gt;&lt;img src="/static-img/majBtu09AHWhHppwZXqQDFoCvO09K6XcfuCak82rttkZ7k4BgzpPoc2qaEgtSh4Q.jpg"&gt;&lt;/p&gt;&lt;p&gt;</w:t>
      </w:r>
      <w:r>
        <w:rPr>
          <w:sz w:val="32"/>
          <w:szCs w:val="32"/>
        </w:rPr>
        <w:t>这样的视频通常包含以下几个元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场景：拍摄者通常选择一个安静舒适的地方，用平面镜或智能手机捕捉这一刻。在一些情况下，他们还会准备好背景音乐，为整个画面增添更多的情感色彩。</w:t>
      </w:r>
      <w:r>
        <w:rPr>
          <w:sz w:val="32"/>
          <w:szCs w:val="32"/>
        </w:rPr>
        <w:t>&lt;/p&gt;&lt;p&gt;&lt;img src="/static-img/5A-kn43w0aoVShKlSVTbKFoCvO09K6XcfuCak82rttkZ7k4BgzpPoc2qaEgtSh4Q.jpg"&gt;&lt;/p&gt;&lt;p&gt;</w:t>
      </w:r>
      <w:r>
        <w:rPr>
          <w:sz w:val="32"/>
          <w:szCs w:val="32"/>
        </w:rPr>
        <w:t>真实反应：拍摄者在录制过程中可能会表现出紧张甚至是害羞，因为他们知道自己的行为很奇怪，但同时也希望能够传递出自己对宠物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元素：有些人喜欢通过与宠物互动，如轻轻地抚摸它们或者用指尖触碰它们，而这些都是无法预测的情况，因此也让观众更有兴趣去关注这些内容。</w:t>
      </w:r>
      <w:r>
        <w:rPr>
          <w:sz w:val="32"/>
          <w:szCs w:val="32"/>
        </w:rPr>
        <w:t>&lt;/p&gt;&lt;p&gt;&lt;img src="/static-img/_fl6oqqC1cZIRnYEHvH1hVoCvO09K6XcfuCak82rttkZ7k4BgzpPoc2qaEgtSh4Q.jpg"&gt;&lt;/p&gt;&lt;p&gt;</w:t>
      </w:r>
      <w:r>
        <w:rPr>
          <w:sz w:val="32"/>
          <w:szCs w:val="32"/>
        </w:rPr>
        <w:t>共鸣点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这种类型的视频往往触及了人们的心灵，那些同样拥有宠物的人，在看到了这种贴近生活细节的情况后，不禁产生共鸣，觉得仿佛那些发生的事情正是在他们家里重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论区交流：观众们通过评论区分享自己的经历，与其他爱好者的交流建立联系。而且，有时候，一段普通的话题竟然能激发一系列深入讨论，比如关于如何照顾宠物、如何减少工作中的压力等话题，都能成为热门讨论点。</w:t>
      </w:r>
      <w:r>
        <w:rPr>
          <w:sz w:val="32"/>
          <w:szCs w:val="32"/>
        </w:rPr>
        <w:t>&lt;/p&gt;&lt;p&gt;&lt;img src="/static-img/VUoWFxB4fYjBjyEng8_2kVoCvO09K6XcfuCak82rttkZ7k4BgzpPoc2qaEgtSh4Q.jpg"&gt;&lt;/p&gt;&lt;p&gt;</w:t>
      </w:r>
      <w:r>
        <w:rPr>
          <w:sz w:val="32"/>
          <w:szCs w:val="32"/>
        </w:rPr>
        <w:t>总之，“手捏了一下胸前的小兔子视频”不仅仅是一段简单的影像，更是一种情感表达和生活体验的一种展示。在这个信息爆炸时代，我们越来越多地寻求真实和纯粹的事物，而这些微不足道但充满爱心的小片段，就是我们所渴望的一部分。</w:t>
      </w:r>
      <w:r>
        <w:rPr>
          <w:sz w:val="32"/>
          <w:szCs w:val="32"/>
        </w:rPr>
        <w:t>&lt;/p&gt;&lt;p&gt;&lt;a href = "/doc/661701-</w:t>
      </w:r>
      <w:r>
        <w:rPr>
          <w:sz w:val="32"/>
          <w:szCs w:val="32"/>
        </w:rPr>
        <w:t>手捏了一下胸前的小兔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加速揭秘那一瞬间的紧张与温馨</w:t>
      </w:r>
      <w:r>
        <w:rPr>
          <w:sz w:val="32"/>
          <w:szCs w:val="32"/>
        </w:rPr>
        <w:t>.doc" rel="alternate" download="661701-</w:t>
      </w:r>
      <w:r>
        <w:rPr>
          <w:sz w:val="32"/>
          <w:szCs w:val="32"/>
        </w:rPr>
        <w:t>手捏了一下胸前的小兔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加速揭秘那一瞬间的紧张与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