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颜值爆表的直播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主播朴妮唛种子的魅力是什么？</w:t>
      </w:r>
      <w:r>
        <w:rPr>
          <w:sz w:val="32"/>
          <w:szCs w:val="32"/>
        </w:rPr>
        <w:t>&lt;/p&gt;&lt;p&gt;&lt;img src="/static-img/zi_4_9lcJoHHOG4xj7xdwVoCvO09K6XcfuCak82rttkZ7k4BgzpPoc2qaEgtSh4Q.jpg"&gt;&lt;/p&gt;&lt;p&gt;</w:t>
      </w:r>
      <w:r>
        <w:rPr>
          <w:sz w:val="32"/>
          <w:szCs w:val="32"/>
        </w:rPr>
        <w:t>在这个充满变化的时代，网络直播行业也在不断地发展壮大。从游戏到美妆，从音乐会到生活分享，各种各样的内容都能在这里找到自己的舞台。而其中最受欢迎的，不仅仅是高质量的内容，还有那些能够吸引观众眼球、让人难以忘怀的主播形象。今天，我们要聊一聊这样一个名字——女主播朴妮唛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举一动都像是精心设计出来的剧本，每一次直播都能吸引成千上万观众围观。在她的世界里，她既是一位才华横溢的演员，又是一位对细节讲究极致的小品制作人。她用自己的方式，让每一次直播都不只是简单地展示产品，而是一个完整的小型电视剧。</w:t>
      </w:r>
      <w:r>
        <w:rPr>
          <w:sz w:val="32"/>
          <w:szCs w:val="32"/>
        </w:rPr>
        <w:t>&lt;/p&gt;&lt;p&gt;&lt;img src="/static-img/r2jZij4nu8GSrL-jJqNirFoCvO09K6XcfuCak82rttkZ7k4BgzpPoc2qaEgtSh4Q.jpg"&gt;&lt;/p&gt;&lt;p&gt;</w:t>
      </w:r>
      <w:r>
        <w:rPr>
          <w:sz w:val="32"/>
          <w:szCs w:val="32"/>
        </w:rPr>
        <w:t>那么，女主播朴妮唛种子是怎样一步步走向今天的地位呢？首先，她始终坚持以真实为基准，以个性化服务为核心。她不仅了解自己所推广产品，更知道如何将这些产品与她的粉丝需求相结合。这一点，使得她不论是在什么场合，都能够与粉丝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总是把自己当作品牌的一部分，在任何时候都不忘了打造自己的个人品牌。无论是在日常生活中的小事儿还是在专业活动中，她都会尽量展现出最佳状态，这也正是为什么很多粉丝愿意追随着她，无论何时何地都能看到她那迷人的笑容和自信的一面。</w:t>
      </w:r>
      <w:r>
        <w:rPr>
          <w:sz w:val="32"/>
          <w:szCs w:val="32"/>
        </w:rPr>
        <w:t>&lt;/p&gt;&lt;p&gt;&lt;img src="/static-img/t7nZtgp-4Y38BHFmeeHwm1oCvO09K6XcfuCak82rttkZ7k4BgzpPoc2qaEgtSh4Q.jpg"&gt;&lt;/p&gt;&lt;p&gt;</w:t>
      </w:r>
      <w:r>
        <w:rPr>
          <w:sz w:val="32"/>
          <w:szCs w:val="32"/>
        </w:rPr>
        <w:t>然而，即使拥有如此强大的影响力，女主播朴妮唛种子依旧保持着谦逊的心态。她始终相信，只有持续努力才能让自己和团队更好地成长。此外，她还特别注重团队建设，对于身边的人都是非常关照和支持的，这也是为什么她的团队成员们一直对她充满敬爱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她对于创新永远保持开放的心态。不断尝试新的内容形式、新颖的手法，让每一次直播都充满新鲜感。在这样的环境下，即便是最熟悉的事物，也可以变得新奇而令人惊喜，这也是许多粉丝无法抗拒她的原因之一。</w:t>
      </w:r>
      <w:r>
        <w:rPr>
          <w:sz w:val="32"/>
          <w:szCs w:val="32"/>
        </w:rPr>
        <w:t>&lt;/p&gt;&lt;p&gt;&lt;img src="/static-img/ijVt1vTDej-RyKdz8isTg1oCvO09K6XcfuCak82rttkZ7k4BgzpPoc2qaEgtSh4Q.jpg"&gt;&lt;/p&gt;&lt;p&gt;</w:t>
      </w:r>
      <w:r>
        <w:rPr>
          <w:sz w:val="32"/>
          <w:szCs w:val="32"/>
        </w:rPr>
        <w:t>综上所述，女主播朴妮唛种子的魅力并不仅仅在于外表上的美丽，更重要的是那份内心独特的声音，以及她所带来的全方位体验。这一切共同构成了一个不可复制、不可替代的人气宝库，为我们的生活增添了一抹色彩，一份乐趣。</w:t>
      </w:r>
      <w:r>
        <w:rPr>
          <w:sz w:val="32"/>
          <w:szCs w:val="32"/>
        </w:rPr>
        <w:t>&lt;/p&gt;&lt;p&gt;&lt;a href = "/doc/661743-</w:t>
      </w:r>
      <w:r>
        <w:rPr>
          <w:sz w:val="32"/>
          <w:szCs w:val="32"/>
        </w:rPr>
        <w:t>女主播朴妮唛种子颜值爆表的直播新宠</w:t>
      </w:r>
      <w:r>
        <w:rPr>
          <w:sz w:val="32"/>
          <w:szCs w:val="32"/>
        </w:rPr>
        <w:t>.doc" rel="alternate" download="661743-</w:t>
      </w:r>
      <w:r>
        <w:rPr>
          <w:sz w:val="32"/>
          <w:szCs w:val="32"/>
        </w:rPr>
        <w:t>女主播朴妮唛种子颜值爆表的直播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