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绞肉一边揉捏另一边狂欢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绞肉：一边揉捏另一边狂欢的秘密篇章</w:t>
      </w:r>
      <w:r>
        <w:rPr>
          <w:sz w:val="32"/>
          <w:szCs w:val="32"/>
        </w:rPr>
        <w:t>&lt;/p&gt;&lt;p&gt;&lt;img src="/static-img/17DjXrEE20ud6R3ZqurF_jvoNjrzslPJLiyWOrWQuhRAkUwcGqHvF7szEVol9ld7.png"&gt;&lt;/p&gt;&lt;p&gt;</w:t>
      </w:r>
      <w:r>
        <w:rPr>
          <w:sz w:val="32"/>
          <w:szCs w:val="32"/>
        </w:rPr>
        <w:t>在这个充满欲望与激情的世界里，有一种特别的方式可以让人体验到前所未有的快感，那就是一边捏奶头一边啪高潮。这种结合了身体上的刺激和情感上的投入，能够带来难以言喻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需要双方都有相应的心理准备和身体适应性。一开始可能会有一些不适，但随着时间的推移，两人的身心都会逐渐适应这种特殊的亲密接触。在这个过程中，每一次轻轻的一点按压或是深沉的一次拥抱，都能让彼此产生无比的情感共鸣。</w:t>
      </w:r>
      <w:r>
        <w:rPr>
          <w:sz w:val="32"/>
          <w:szCs w:val="32"/>
        </w:rPr>
        <w:t>&lt;/p&gt;&lt;p&gt;&lt;img src="/static-img/-WXODA0sPGqgjnjyvJkWmDvoNjrzslPJLiyWOrWQuhRAkUwcGqHvF7szEVol9ld7.png"&gt;&lt;/p&gt;&lt;p&gt;</w:t>
      </w:r>
      <w:r>
        <w:rPr>
          <w:sz w:val="32"/>
          <w:szCs w:val="32"/>
        </w:rPr>
        <w:t>其次，这种行为也需要一定程度上对对方身体结构有了解。这包括对乳房本身结构、血液循环、以及性器官反应等方面进行研究。只有当双方都清楚对方如何反应时，才能更精准地找到那点“高潮”的感觉，使得整个体验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边捏奶头一边啪高潮还涉及到了心理层面的挑战。它要求参与者必须具备极强的情趣和冒险精神，同时也要具备足够的大度去接受并享受这份独特的心灵与肉体交流。当两人能够完全放松自己，不仅仅是在身体上，还在内心深处，那么他们之间就能建立起一种真正意义上的沟通和理解。</w:t>
      </w:r>
      <w:r>
        <w:rPr>
          <w:sz w:val="32"/>
          <w:szCs w:val="32"/>
        </w:rPr>
        <w:t>&lt;/p&gt;&lt;p&gt;&lt;img src="/static-img/1ypZBTz27u_bomRCDvUj8TvoNjrzslPJLiyWOrWQuhRAkUwcGqHvF7szEVol9ld7.png"&gt;&lt;/p&gt;&lt;p&gt;</w:t>
      </w:r>
      <w:r>
        <w:rPr>
          <w:sz w:val="32"/>
          <w:szCs w:val="32"/>
        </w:rPr>
        <w:t>此外，这种方式还可以增进彼此间的情感纽带。在这个过程中，每一个细微变化都是两人之间关系成长的一个标志。而最终达到高潮的时候，是不是所有的问题都被抛诸脑后，而只剩下浓浓的情意与快乐，是每个参与者的共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结合了物理与情感刺激的一系列活动，也为人们提供了一种新的生活方式，它鼓励人们勇于尝试新事物，以便寻找属于自己的幸福之路。在这样的道路上，一边捏奶头一邊啪高潮不再是一个简单的话题，而是一个引领人们探索更多可能性的人生旅程。</w:t>
      </w:r>
      <w:r>
        <w:rPr>
          <w:sz w:val="32"/>
          <w:szCs w:val="32"/>
        </w:rPr>
        <w:t>&lt;/p&gt;&lt;p&gt;&lt;img src="/static-img/Tb_sbGS-9u7D7IPMJFed6DvoNjrzslPJLiyWOrWQuhRAkUwcGqHvF7szEVol9ld7.jpg"&gt;&lt;/p&gt;&lt;p&gt;&lt;a href = "/doc/661783-</w:t>
      </w:r>
      <w:r>
        <w:rPr>
          <w:sz w:val="32"/>
          <w:szCs w:val="32"/>
        </w:rPr>
        <w:t>爱的绞肉一边揉捏另一边狂欢的秘密篇章</w:t>
      </w:r>
      <w:r>
        <w:rPr>
          <w:sz w:val="32"/>
          <w:szCs w:val="32"/>
        </w:rPr>
        <w:t>.doc" rel="alternate" download="661783-</w:t>
      </w:r>
      <w:r>
        <w:rPr>
          <w:sz w:val="32"/>
          <w:szCs w:val="32"/>
        </w:rPr>
        <w:t>爱的绞肉一边揉捏另一边狂欢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