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插曲被老师私下带到办公室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没有想过，平时那么严肃的老师，背后也有着让人难以置信的一面？</w:t>
      </w:r>
      <w:r>
        <w:rPr>
          <w:sz w:val="32"/>
          <w:szCs w:val="32"/>
        </w:rPr>
        <w:t>&lt;/p&gt;&lt;p&gt;&lt;img src="/static-img/6VBK3wtSpBTH7phHfC4lghJm1BzWPc2rd1CnVNEg8MkZ7k4BgzpPoc2qaEgtSh4Q.jpg"&gt;&lt;/p&gt;&lt;p&gt;</w:t>
      </w:r>
      <w:r>
        <w:rPr>
          <w:sz w:val="32"/>
          <w:szCs w:val="32"/>
        </w:rPr>
        <w:t>在我们的心中，老师总是那样的神圣无比，他们的言行举止都给予了我们极大的尊敬。然而，在某个不经意间，我们可能会发现，那些曾经让我们感到威胁和害怕的场景，其实只是一种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下午，我因为作业不交而被叫到了教务处。那时候我还很年轻，不懂得隐藏自己的不安，所以当我的班主任老师温柔地将我抱起并走向她的办公室时，我感觉整个人都像是倒立在空中一样。</w:t>
      </w:r>
      <w:r>
        <w:rPr>
          <w:sz w:val="32"/>
          <w:szCs w:val="32"/>
        </w:rPr>
        <w:t>&lt;/p&gt;&lt;p&gt;&lt;img src="/static-img/Ii0SCY3SReeJsuMQ9J7FhBJm1BzWPc2rd1CnVNEg8MkZ7k4BgzpPoc2qaEgtSh4Q.png"&gt;&lt;/p&gt;&lt;p&gt;</w:t>
      </w:r>
      <w:r>
        <w:rPr>
          <w:sz w:val="32"/>
          <w:szCs w:val="32"/>
        </w:rPr>
        <w:t>办公室里的氛围与外面截然不同，它不是那种光线明亮、活跃的地方，而是一个充满了沉重气息的地方。每一件东西看起来都似乎在诉说着什么故事。我试图从那些书本和文件中找出答案，却始终无法触及它们，因为我的视线已经被眼前的景象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穿越到了另一个世界。在这个世界里，没有考试，没有分数，没有任何形式的评判，只有我和我的班主任之间那份深厚的情谊。她用一种特别温暖的声音对我说：“你知道吗？每个人都会犯错，但关键是要从错误中学到东西。”</w:t>
      </w:r>
      <w:r>
        <w:rPr>
          <w:sz w:val="32"/>
          <w:szCs w:val="32"/>
        </w:rPr>
        <w:t>&lt;/p&gt;&lt;p&gt;&lt;img src="/static-img/xjlo0Fb5VsnkrDydrcl28xJm1BzWPc2rd1CnVNEg8MkZ7k4BgzpPoc2qaEgtSh4Q.png"&gt;&lt;/p&gt;&lt;p&gt;</w:t>
      </w:r>
      <w:r>
        <w:rPr>
          <w:sz w:val="32"/>
          <w:szCs w:val="32"/>
        </w:rPr>
        <w:t>此刻，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开始播放，她讲述的是她自己青少年时代的事情，以及她如何通过失败成长。我看着那个屏幕上的画面，也许是我第一次真正理解了“学习”这两个字背后的意义。而就在这一刻，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件事变成了我最宝贵的一课。这也许就是成长的一个重要环节：学会从别人的故事中汲取智慧，用他们的话语来照亮自己的道路。</w:t>
      </w:r>
      <w:r>
        <w:rPr>
          <w:sz w:val="32"/>
          <w:szCs w:val="32"/>
        </w:rPr>
        <w:t>&lt;/p&gt;&lt;p&gt;&lt;a href = "/doc/661815-</w:t>
      </w:r>
      <w:r>
        <w:rPr>
          <w:sz w:val="32"/>
          <w:szCs w:val="32"/>
        </w:rPr>
        <w:t>校园生活中的小插曲被老师私下带到办公室的趣事</w:t>
      </w:r>
      <w:r>
        <w:rPr>
          <w:sz w:val="32"/>
          <w:szCs w:val="32"/>
        </w:rPr>
        <w:t>.doc" rel="alternate" download="661815-</w:t>
      </w:r>
      <w:r>
        <w:rPr>
          <w:sz w:val="32"/>
          <w:szCs w:val="32"/>
        </w:rPr>
        <w:t>校园生活中的小插曲被老师私下带到办公室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