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专业医疗救援团队的光辉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美国满天星全名：专业医疗救援团队的光辉形象</w:t>
      </w:r>
      <w:r>
        <w:rPr>
          <w:sz w:val="32"/>
          <w:szCs w:val="32"/>
        </w:rPr>
        <w:t>&lt;/p&gt;&lt;p&gt;&lt;img src="/static-img/spSgOTikyhxykd07pWwDX7lY836w62N5X22XoFZnrPVy44gu00XBYQ7fV9wCM5Ze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紧张而混乱的环境中，人们总是渴望有人能伸出援手。在美国，一个特殊的团队被广泛誉为英雄。他们不仅仅是一群普通人，而是一个由经验丰富、训练有素的医疗人员组成的精英组织——急救护士美国满天星全名（</w:t>
      </w:r>
      <w:r>
        <w:rPr>
          <w:sz w:val="32"/>
          <w:szCs w:val="32"/>
        </w:rPr>
        <w:t>Emergency Medical Service Star of America</w:t>
      </w:r>
      <w:r>
        <w:rPr>
          <w:sz w:val="32"/>
          <w:szCs w:val="32"/>
        </w:rPr>
        <w:t>）。这个名字背后，是无数个夜晚、无尽的心跳和无比的人生。</w:t>
      </w:r>
      <w:r>
        <w:rPr>
          <w:sz w:val="32"/>
          <w:szCs w:val="32"/>
        </w:rPr>
        <w:t>&lt;/p&gt;&lt;p&gt;&lt;img src="/static-img/Nm7uNj9jI3jovGnbtpjuU7lY836w62N5X22XoFZnrPVy44gu00XBYQ7fV9wCM5Ze.jpg"&gt;&lt;/p&gt;&lt;p&gt;</w:t>
      </w:r>
      <w:r>
        <w:rPr>
          <w:sz w:val="32"/>
          <w:szCs w:val="32"/>
        </w:rPr>
        <w:t>他们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救护士美国满天星全名成立之初，其核心成员都是来自不同背景和领域的人才。这些人都有着共同的一份梦想，那就是用自己的知识和技能帮助那些需要最严重关怀的人们。为了能够更好地完成这一使命，他们接受了极其严格的培训，不断提升自己的技能，以适应各种突发事件。</w:t>
      </w:r>
      <w:r>
        <w:rPr>
          <w:sz w:val="32"/>
          <w:szCs w:val="32"/>
        </w:rPr>
        <w:t>&lt;/p&gt;&lt;p&gt;&lt;img src="/static-img/RCkEdq_P899mDCxnzLMkjblY836w62N5X22XoFZnrPVy44gu00XBYQ7fV9wCM5Ze.jpg"&gt;&lt;/p&gt;&lt;p&gt;</w:t>
      </w:r>
      <w:r>
        <w:rPr>
          <w:sz w:val="32"/>
          <w:szCs w:val="32"/>
        </w:rPr>
        <w:t>他们面对的是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优秀的急救护士并不是一件简单的事情。每一次呼叫，都可能意味着生命与死亡之间微妙的情感纠葛。而且，每次行动都伴随着时间压力巨大，因为拯救生命往往只给予几分钟或几秒钟。此外，他们还要面对多种复杂情况，如自然灾害、交通事故以及其他紧急状况，这些情况要求他们拥有快速判断能力和果敢决策。</w:t>
      </w:r>
      <w:r>
        <w:rPr>
          <w:sz w:val="32"/>
          <w:szCs w:val="32"/>
        </w:rPr>
        <w:t>&lt;/p&gt;&lt;p&gt;&lt;img src="/static-img/bGkTZGuBe5TRUh19yvj0FrlY836w62N5X22XoFZnrPVy44gu00XBYQ7fV9wCM5Ze.jpg"&gt;&lt;/p&gt;&lt;p&gt;</w:t>
      </w:r>
      <w:r>
        <w:rPr>
          <w:sz w:val="32"/>
          <w:szCs w:val="32"/>
        </w:rPr>
        <w:t>他们怎样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每一次呼叫，对于这支专家团队来说都是新的挑战。在接到求助电话后，首先进行迅速评估，然后根据具体情况决定采取何种措施。这包括但不限于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、止血处理、中枢神经受伤者的管理等多种先进技术。当无法自行到达现场时，他们会依靠高科技设备如远程监控系统来协助诊断，并迅速指导患者家属或现场人员进行必要的手段。</w:t>
      </w:r>
      <w:r>
        <w:rPr>
          <w:sz w:val="32"/>
          <w:szCs w:val="32"/>
        </w:rPr>
        <w:t>&lt;/p&gt;&lt;p&gt;&lt;img src="/static-img/W8-RVUAOdACbfxcLB8bxHblY836w62N5X22XoFZnrPVy44gu00XBYQ7fV9wCM5Ze.jpg"&gt;&lt;/p&gt;&lt;p&gt;</w:t>
      </w:r>
      <w:r>
        <w:rPr>
          <w:sz w:val="32"/>
          <w:szCs w:val="32"/>
        </w:rPr>
        <w:t>为什么我们需要这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紧张而危险的情况下，一支专业、高效且充满爱心的小队就显得尤为重要。不论是在城市还是偏远地区，当出现意外发生时，只有经过专业训练、备受尊敬的大师级别医务人员才能及时介入，将生命从死局中拉回来。如果没有这类专门组织，我们将失去前所未有的生活保障，在许多关键时刻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需求日益增长，急救护士美国满天星全名也在不断适应变化。在未来，他们预计将更多地利用智能手机应用程序，以及建立更加集成化的地理信息系统，以便更快地响应紧急请求。此外，由于人口老龄化问题，该组织也计划增加针对老年人的特别服务项目，以确保所有人，无论年龄大小，都能得到及时有效的心理健康支持与医疗照顾。</w:t>
      </w:r>
      <w:r>
        <w:rPr>
          <w:sz w:val="32"/>
          <w:szCs w:val="32"/>
        </w:rPr>
        <w:t>&lt;/p&gt;&lt;p&gt;&lt;a href = "/doc/661833-</w:t>
      </w:r>
      <w:r>
        <w:rPr>
          <w:sz w:val="32"/>
          <w:szCs w:val="32"/>
        </w:rPr>
        <w:t>急救护士美国满天星全名专业医疗救援团队的光辉形象</w:t>
      </w:r>
      <w:r>
        <w:rPr>
          <w:sz w:val="32"/>
          <w:szCs w:val="32"/>
        </w:rPr>
        <w:t>.doc" rel="alternate" download="661833-</w:t>
      </w:r>
      <w:r>
        <w:rPr>
          <w:sz w:val="32"/>
          <w:szCs w:val="32"/>
        </w:rPr>
        <w:t>急救护士美国满天星全名专业医疗救援团队的光辉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