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数字时代的隐秘礼物与信息流中的无声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数字时代的隐秘礼物与信息流中的无声传递</w:t>
      </w:r>
      <w:r>
        <w:rPr>
          <w:sz w:val="32"/>
          <w:szCs w:val="32"/>
        </w:rPr>
        <w:t>&lt;/p&gt;&lt;p&gt;&lt;img src="/static-img/-bY7zzZKt6XbRZU5we0gne17qWCk9pw8flh2SuNArL03iXSzorZxc3AvPl31vTb3.jpg"&gt;&lt;/p&gt;&lt;p&gt;</w:t>
      </w:r>
      <w:r>
        <w:rPr>
          <w:sz w:val="32"/>
          <w:szCs w:val="32"/>
        </w:rPr>
        <w:t>在这个数字化转型的时代，信息技术以其强大的力量深刻地改变了人们生活的方方面面。其中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新兴的文化现象，其背后的含义和意义是值得我们深入探讨和思考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文明之光——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&lt;img src="/static-img/_kf_aYV9sMnlr89Qu-7bdO17qWCk9pw8flh2SuNArL03iXSzorZxc3AvPl31vTb3.jpg"&gt;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起源于网络上的一种分享行为，即某些人在社交平台、论坛等地方无偿分享他们认为有价值或有趣的文本内容。这一行为不仅体现了互联网上的互助精神，也反映出人们对知识和情感共享需求的一种尝试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情感纽带——文本共享背后的故事</w:t>
      </w:r>
      <w:r>
        <w:rPr>
          <w:sz w:val="32"/>
          <w:szCs w:val="32"/>
        </w:rPr>
        <w:t>&lt;/p&gt;&lt;p&gt;&lt;img src="/static-img/-pW782qXMradL3sRskAwEe17qWCk9pw8flh2SuNArL03iXSzorZxc3AvPl31vTb3.jpg"&gt;&lt;/p&gt;&lt;p&gt;</w:t>
      </w:r>
      <w:r>
        <w:rPr>
          <w:sz w:val="32"/>
          <w:szCs w:val="32"/>
        </w:rPr>
        <w:t>通过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可以窥见到那些在日常生活中难以表达的情感，以及那些被忽视但又极具价值的话语。在这些文字中，不仅包含了作者自己的经验教训，还承载着他人的智慧和心声，这些都构成了一个庞大的情感网，连接着不同背景的人们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隐藏于幕后——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潜力与挑战</w:t>
      </w:r>
      <w:r>
        <w:rPr>
          <w:sz w:val="32"/>
          <w:szCs w:val="32"/>
        </w:rPr>
        <w:t>&lt;/p&gt;&lt;p&gt;&lt;img src="/static-img/Aee3iTWU65FnhHSa5bRrp-17qWCk9pw8flh2SuNArL03iXSzorZxc3AvPl31vTb3.jpg"&gt;&lt;/p&gt;&lt;p&gt;</w:t>
      </w:r>
      <w:r>
        <w:rPr>
          <w:sz w:val="32"/>
          <w:szCs w:val="32"/>
        </w:rPr>
        <w:t>尽管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予了许多人新的启发和灵感，但它也面临着一些挑战。首先，如何确保所分享的内容质量？其次，为何有些人会将这种免费分享当作一种形式的手段来获取流量？最后，对于个别用户来说，这可能是一种心理满足方式，但对于整个社会而言，它是否能够真正促进知识传播？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未来的展望——文本共享走向多元化与专业化</w:t>
      </w:r>
      <w:r>
        <w:rPr>
          <w:sz w:val="32"/>
          <w:szCs w:val="32"/>
        </w:rPr>
        <w:t>&lt;/p&gt;&lt;p&gt;&lt;img src="/static-img/RSiEf7fnHSMyKyoJV7G5JO17qWCk9pw8flh2SuNArL03iXSzorZxc3AvPl31vTb3.jpg"&gt;&lt;/p&gt;&lt;p&gt;</w:t>
      </w:r>
      <w:r>
        <w:rPr>
          <w:sz w:val="32"/>
          <w:szCs w:val="32"/>
        </w:rPr>
        <w:t>随着技术不断进步，“恩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有望进一步完善并扩展。未来，我们或许能看到更高效、更精准地匹配读者需求的推荐系统；或者，更丰富多样的内容类型，如视频、音频等，将被纳入到这样的文本共享模式中。此外，与专业机构合作，可以使得这些资源更加权威可靠，从而推动整个人类知识体系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恩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充满希望且需要细致考量的问题领域，它既反映了人类社会对信息自由流通的心愿，也揭示了一系列关于真实性、可信度以及文化认同的问题。在这个过程中，无论是创造者还是接受者的角色，都需时刻保持警觉，以确保这份“神奇”的礼物不会成为误导或欺骗的手段，而应成为提升人类智慧与美好交流的一把钥匙。</w:t>
      </w:r>
      <w:r>
        <w:rPr>
          <w:sz w:val="32"/>
          <w:szCs w:val="32"/>
        </w:rPr>
        <w:t>&lt;/p&gt;&lt;p&gt;&lt;a href = "/doc/661856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字时代的隐秘礼物与信息流中的无声传递</w:t>
      </w:r>
      <w:r>
        <w:rPr>
          <w:sz w:val="32"/>
          <w:szCs w:val="32"/>
        </w:rPr>
        <w:t>.doc" rel="alternate" download="661856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字时代的隐秘礼物与信息流中的无声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