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馈赠无需付费即可品味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美好的时刻被赋予了我们，那就是葡萄成熟时免费观看完整版。这样的时刻不仅仅是对视觉的享受，更是心灵与自然之间的一次深刻交流。</w:t>
      </w:r>
      <w:r>
        <w:rPr>
          <w:sz w:val="32"/>
          <w:szCs w:val="32"/>
        </w:rPr>
        <w:t>&lt;/p&gt;&lt;p&gt;&lt;img src="/static-img/nb1F15NQ_oqyKH0tROFTaBJm1BzWPc2rd1CnVNEg8MkZ7k4BgzpPoc2qaEgtSh4Q.jpeg"&gt;&lt;/p&gt;&lt;p&gt;</w:t>
      </w:r>
      <w:r>
        <w:rPr>
          <w:sz w:val="32"/>
          <w:szCs w:val="32"/>
        </w:rPr>
        <w:t>首先，这种独特的体验让我们能够真正地感受到季节的变化。随着夏日炎炎逐渐转入秋意浓郁，葡萄树上那些曾经像小绿珠子一样闪烁的果实，现在已经成熟了，它们红彤彤、半透明，散发出一股诱人的香气，让人忍不住想去亲手品尝这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中，我们可以学习到关于生命和成长的一些道理。就像这些葡萄，从最初的小而脆弱，经过一段时间的培育和滋养，最终变得饱满且坚韧，不断地向外扩展，无论是在生长还是在我们的生活中，都有着同样的教训——只有不断努力和适应环境才能最终达到最佳状态。</w:t>
      </w:r>
      <w:r>
        <w:rPr>
          <w:sz w:val="32"/>
          <w:szCs w:val="32"/>
        </w:rPr>
        <w:t>&lt;/p&gt;&lt;p&gt;&lt;img src="/static-img/mhDIWE3PXzKs6eCk_6O7wBJm1BzWPc2rd1CnVNEg8MkZ7k4BgzpPoc2qaEgtSh4Q.png"&gt;&lt;/p&gt;&lt;p&gt;</w:t>
      </w:r>
      <w:r>
        <w:rPr>
          <w:sz w:val="32"/>
          <w:szCs w:val="32"/>
        </w:rPr>
        <w:t>再者，这种无需付费即可观看完整版的情况，也让人们认识到了分享与互助之间微妙的情感纽带。在这个物质主义社会中，我们往往被商品所左右，但当一个简单的事物如葡萄成熟时能引起如此广泛的情感共鸣，就足以证明人类内心深处渴望连接、希望与他人分享快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场景下，我们也能更好地理解自然界中的循环规律。在农作物从播种到收获这一整个过程中，每一步都是为了实现最终目标：提供给人类食物和营养。而作为观察者，我们则有机会欣赏大自然赋予我们的礼物，并通过这种方式来反思自己的生活节奏是否过于匆忙，以至于错过了许多简单而珍贵的事物。</w:t>
      </w:r>
      <w:r>
        <w:rPr>
          <w:sz w:val="32"/>
          <w:szCs w:val="32"/>
        </w:rPr>
        <w:t>&lt;/p&gt;&lt;p&gt;&lt;img src="/static-img/08h2RmPcttKHFzlEe-1yqRJm1BzWPc2rd1CnVNEg8MkZ7k4BgzpPoc2qaEgtSh4Q.png"&gt;&lt;/p&gt;&lt;p&gt;</w:t>
      </w:r>
      <w:r>
        <w:rPr>
          <w:sz w:val="32"/>
          <w:szCs w:val="32"/>
        </w:rPr>
        <w:t>最后，这种一次性的体验也提醒我们要珍惜每一个瞬间，因为它们总会过去，就像那些短暂出现但又迅速消失的花朵一般。一旦它们凋谢，那份不可复制、不可替代的情感将永远留在记忆之中，只剩下回忆中的苦乐参半，以及对未来的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有幸遇见那一刻，你应该毫不犹豫地站出来，将自己融入其中，与其他人一起共同庆祝这份难得的人生礼遇。当葡萄成熟时免费观看完整版，是时候放慢脚步，用眼睛去捕捉每一个细节，用心去体会这份纯粹而强烈的情感，一定会发现，即便是在这样平凡却又充满意义的事情上，也隐藏着无尽的可能和价值。</w:t>
      </w:r>
      <w:r>
        <w:rPr>
          <w:sz w:val="32"/>
          <w:szCs w:val="32"/>
        </w:rPr>
        <w:t>&lt;/p&gt;&lt;p&gt;&lt;img src="/static-img/MsqRV9oKROmElXdt8R7MOxJm1BzWPc2rd1CnVNEg8MkZ7k4BgzpPoc2qaEgtSh4Q.png"&gt;&lt;/p&gt;&lt;p&gt;&lt;a href = "/doc/661882-</w:t>
      </w:r>
      <w:r>
        <w:rPr>
          <w:sz w:val="32"/>
          <w:szCs w:val="32"/>
        </w:rPr>
        <w:t>葡萄成熟时的馈赠无需付费即可品味完整版</w:t>
      </w:r>
      <w:r>
        <w:rPr>
          <w:sz w:val="32"/>
          <w:szCs w:val="32"/>
        </w:rPr>
        <w:t>.doc" rel="alternate" download="661882-</w:t>
      </w:r>
      <w:r>
        <w:rPr>
          <w:sz w:val="32"/>
          <w:szCs w:val="32"/>
        </w:rPr>
        <w:t>葡萄成熟时的馈赠无需付费即可品味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