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滴下的污染探索网络上的污到你那里视频背后的环境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无垠海洋中，有一类视频引起了公众的广泛关注，那就是所谓的“污到你那里滴水的视频”。这些视频通常展示的是一些人的不当行为，比如随意倒垃圾、乱扔烟头、甚至直接将油水等有害物质倾倒在公共场所或私人区域。这些行为看似微不足道，但它们却揭示了一个更深层次的问题——人们对环境保护意识缺乏，导致社会公共卫生和生态环境受到严重威胁。</w:t>
      </w:r>
      <w:r>
        <w:rPr>
          <w:sz w:val="32"/>
          <w:szCs w:val="32"/>
        </w:rPr>
        <w:t>&lt;/p&gt;&lt;p&gt;&lt;img src="/static-img/7BZdycJftKaFP8jzPC0H-RJm1BzWPc2rd1CnVNEg8MkZ7k4BgzpPoc2qaEgtSh4Q.jpg"&gt;&lt;/p&gt;&lt;p&gt;</w:t>
      </w:r>
      <w:r>
        <w:rPr>
          <w:sz w:val="32"/>
          <w:szCs w:val="32"/>
        </w:rPr>
        <w:t>首先，我们要认识到，这些不文明行为是由一种根深蒂固的心理状态驱动，即忽视个人行为对环境造成的影响。在许多人看来，只是小事一桩，不会引发大的后果。但实际上，每一次不恰当处理废弃物品，都可能造成长远的负面影响。例如，一次简单地将塑料袋扔在地面上的行为，若落入河流或溪流，便可能被动物误食，从而导致生态链中的生物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污到你那里滴水”的现象反映出个人责任与集体利益之间矛盾。这类事件往往发生在城市化进程加速、人口密度增高时期，当个人考虑自己的便利时很难顾及他人的安全和健康。而这种短视行动汇聚成巨大的问题，最终给整个社会带来了不可逆转的伤害。</w:t>
      </w:r>
      <w:r>
        <w:rPr>
          <w:sz w:val="32"/>
          <w:szCs w:val="32"/>
        </w:rPr>
        <w:t>&lt;/p&gt;&lt;p&gt;&lt;img src="/static-img/MfSbdHZ_2xpzhAkclav92hJm1BzWPc2rd1CnVNEg8MkZ7k4BgzpPoc2qaEgtSh4Q.jpg"&gt;&lt;/p&gt;&lt;p&gt;</w:t>
      </w:r>
      <w:r>
        <w:rPr>
          <w:sz w:val="32"/>
          <w:szCs w:val="32"/>
        </w:rPr>
        <w:t>再者，这种现象也暴露出教育系统存在的问题。虽然学校教授环保知识，但实际操作能力并未得到相应加强。学生们学习到的理论知识无法立刻转化为实践技能，因此即使了解到了自己应该如何处置废弃物，也因为缺乏具体指导而无法有效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污到你那里”还涉及法律法规执行力度的问题。如果相关规定没有得到有效实施，或执法人员力量不足，违规者很容易逃脱责任，这就形成了一种文化氛围，使得更多的人认为这样做没什么大不了。</w:t>
      </w:r>
      <w:r>
        <w:rPr>
          <w:sz w:val="32"/>
          <w:szCs w:val="32"/>
        </w:rPr>
        <w:t>&lt;/p&gt;&lt;p&gt;&lt;img src="/static-img/6J5PjBpV_9iEUENCyFe0oRJm1BzWPc2rd1CnVNEg8MkZ7k4BgzpPoc2qaEgtSh4Q.jpg"&gt;&lt;/p&gt;&lt;p&gt;</w:t>
      </w:r>
      <w:r>
        <w:rPr>
          <w:sz w:val="32"/>
          <w:szCs w:val="32"/>
        </w:rPr>
        <w:t>最后，我们需要注意的是，无论是在公共空间还是私人区域，对待垃圾处理都应当遵守基本规范，并尽量减少产生废弃物品。这包括使用可回收包装、选择绿色产品，以及参与社区清洁活动等多方面努力，以此改变传统观念，将每个人的小行动变成推动整体环境改善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污到你那里滴水”的问题不是单一因素造成，而是一系列复杂关系相互作用结果。在解决这一问题上，我们需要从提高公民意识开始，加强法律法规执行力度，同时提升教育质量，让每一个人成为维护自身生活质量和自然生态平衡的小卫士。</w:t>
      </w:r>
      <w:r>
        <w:rPr>
          <w:sz w:val="32"/>
          <w:szCs w:val="32"/>
        </w:rPr>
        <w:t>&lt;/p&gt;&lt;p&gt;&lt;img src="/static-img/d1TvbAzpb2Z9NoYMyLPIBxJm1BzWPc2rd1CnVNEg8MkZ7k4BgzpPoc2qaEgtSh4Q.jpg"&gt;&lt;/p&gt;&lt;p&gt;&lt;a href = "/doc/662378-</w:t>
      </w:r>
      <w:r>
        <w:rPr>
          <w:sz w:val="32"/>
          <w:szCs w:val="32"/>
        </w:rPr>
        <w:t>水滴下的污染探索网络上的污到你那里视频背后的环境危机</w:t>
      </w:r>
      <w:r>
        <w:rPr>
          <w:sz w:val="32"/>
          <w:szCs w:val="32"/>
        </w:rPr>
        <w:t>.doc" rel="alternate" download="662378-</w:t>
      </w:r>
      <w:r>
        <w:rPr>
          <w:sz w:val="32"/>
          <w:szCs w:val="32"/>
        </w:rPr>
        <w:t>水滴下的污染探索网络上的污到你那里视频背后的环境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