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遥远的回声与沉默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着一位被称为“听风者”的隐士。这个人擅长倾听自然的声音，能够从微小的蝉鸣中预测即将到来的风暴，从树叶轻轻摇曳中感知远方的消息。他对村民们来说几乎是神话中的存在，因为他们无法理解他那超凡的能力。</w:t>
      </w:r>
      <w:r>
        <w:rPr>
          <w:sz w:val="32"/>
          <w:szCs w:val="32"/>
        </w:rPr>
        <w:t>&lt;/p&gt;&lt;p&gt;&lt;img src="/static-img/J_VpyMbvy7tTrCQPtNdG9EQ-onKxTbSq5xKn3Y6bUDc-ZsBVnc_p_9JqYMJxHn7w.jpg"&gt;&lt;/p&gt;&lt;p&gt;</w:t>
      </w:r>
      <w:r>
        <w:rPr>
          <w:sz w:val="32"/>
          <w:szCs w:val="32"/>
        </w:rPr>
        <w:t>然而，随着时间流逝，这个隐士开始感到孤独和无聊。他的能力虽然让他拥有了前所未有的洞察力，但也限制了他与世界沟通的方式。他渴望找到一个可以分享自己心声的人，也就是那个能真正听到他的声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女孩来到了这个村庄。她是一个特殊的人，她能听见所有声音，但却无法区分它们是不是真的存在。她的家人担忧她可能有精神问题，所以决定带她来寻找一些解答。在这里，小女孩遇到了“听风者”。</w:t>
      </w:r>
      <w:r>
        <w:rPr>
          <w:sz w:val="32"/>
          <w:szCs w:val="32"/>
        </w:rPr>
        <w:t>&lt;/p&gt;&lt;p&gt;&lt;img src="/static-img/iRJfhkE2RGkjdZzF15C7xEQ-onKxTbSq5xKn3Y6bUDc-ZsBVnc_p_9JqYMJxHn7w.jpg"&gt;&lt;/p&gt;&lt;p&gt;“</w:t>
      </w:r>
      <w:r>
        <w:rPr>
          <w:sz w:val="32"/>
          <w:szCs w:val="32"/>
        </w:rPr>
        <w:t>听风者”看出了小女孩的情况，他知道这是因为她缺乏一种特别的心灵力量——沉默之耳。这是一种很难学到的能力，它不仅需要敏锐地聆听，还需要学会忽略那些不重要的声音，只专注于内心深处传来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“听风者”教导小女孩如何修炼这门技艺。她学习得非常迅速，渐渐地，她能够区分出哪些声音才是真正值得信赖的。但就在两人关系日益亲近的时候，“听风者的结局”悄然降临。</w:t>
      </w:r>
      <w:r>
        <w:rPr>
          <w:sz w:val="32"/>
          <w:szCs w:val="32"/>
        </w:rPr>
        <w:t>&lt;/p&gt;&lt;p&gt;&lt;img src="/static-img/jjvLwZFY72rNeoedQP4fyEQ-onKxTbSq5xKn3Y6bUDc-ZsBVnc_p_9JqYMJxHn7w.jpg"&gt;&lt;/p&gt;&lt;p&gt;</w:t>
      </w:r>
      <w:r>
        <w:rPr>
          <w:sz w:val="32"/>
          <w:szCs w:val="32"/>
        </w:rPr>
        <w:t>由于过度使用自己的力量，小女孩开始感到身心疲惫。而“听风者”，在看到朋友受苦后，为了一次又一次地帮助别人，他自己的身体也逐渐衰弱起来。在一次强大的电闪雷鸣之后，“听风者”失去了意识，而小女孩则陷入了深深的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回响消散》</w:t>
      </w:r>
      <w:r>
        <w:rPr>
          <w:sz w:val="32"/>
          <w:szCs w:val="32"/>
        </w:rPr>
        <w:t>&lt;/p&gt;&lt;p&gt;&lt;img src="/static-img/sdcHePcd5gNwxHMXdTws2kQ-onKxTbSq5xKn3Y6bUDc-ZsBVnc_p_9JqYMJxHn7w.jpg"&gt;&lt;/p&gt;&lt;p&gt;</w:t>
      </w:r>
      <w:r>
        <w:rPr>
          <w:sz w:val="32"/>
          <w:szCs w:val="32"/>
        </w:rPr>
        <w:t>在这篇文章中，我们讲述了一个关于聆音与共鸣、生命与结束的一段故事。“聽風者結局”作为整个叙事线索的一部分，不仅代表了主角命运的一个转折点，更象征着一种技能或知识达到顶峰并最终消亡的情境。当我们追求完美时，我们往往会忽视自身健康和幸福，最终付出的是代价而非成果。这是一个关于牺牲与承诺、友谊与遗产的问题，同时也是对现实生活中的某些职业（如医生、教师等）高度发挥个人才能而付出的代价进行反思。</w:t>
      </w:r>
      <w:r>
        <w:rPr>
          <w:sz w:val="32"/>
          <w:szCs w:val="32"/>
        </w:rPr>
        <w:t>&lt;/p&gt;&lt;p&gt;&lt;a href = "/doc/662562-</w:t>
      </w:r>
      <w:r>
        <w:rPr>
          <w:sz w:val="32"/>
          <w:szCs w:val="32"/>
        </w:rPr>
        <w:t>听风者遥远的回声与沉默的结局</w:t>
      </w:r>
      <w:r>
        <w:rPr>
          <w:sz w:val="32"/>
          <w:szCs w:val="32"/>
        </w:rPr>
        <w:t>.doc" rel="alternate" download="662562-</w:t>
      </w:r>
      <w:r>
        <w:rPr>
          <w:sz w:val="32"/>
          <w:szCs w:val="32"/>
        </w:rPr>
        <w:t>听风者遥远的回声与沉默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