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暗恋奶糖般的温柔与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心动的？</w:t>
      </w:r>
      <w:r>
        <w:rPr>
          <w:sz w:val="32"/>
          <w:szCs w:val="32"/>
        </w:rPr>
        <w:t>&lt;/p&gt;&lt;p&gt;&lt;img src="/static-img/7106pW2xcXNmRn1HJvZg6loCvO09K6XcfuCak82rttkZ7k4BgzpPoc2qaEgtSh4Q.jpg"&gt;&lt;/p&gt;&lt;p&gt;</w:t>
      </w:r>
      <w:r>
        <w:rPr>
          <w:sz w:val="32"/>
          <w:szCs w:val="32"/>
        </w:rPr>
        <w:t>在这个世界上，有一种情感，它不像烈酒那样能瞬间点燃人心，也不像烈火那样能烧尽一切。它是一种温柔、细腻的情感，这便是暗恋。暗恋它是奶糖味的，甜而不燥，暖而不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奶糖来形容这份感情？</w:t>
      </w:r>
      <w:r>
        <w:rPr>
          <w:sz w:val="32"/>
          <w:szCs w:val="32"/>
        </w:rPr>
        <w:t>&lt;/p&gt;&lt;p&gt;&lt;img src="/static-img/NpBd6gZWIv15KsGysVjQnVoCvO09K6XcfuCak82rttkZ7k4BgzpPoc2qaEgtSh4Q.jpg"&gt;&lt;/p&gt;&lt;p&gt;</w:t>
      </w:r>
      <w:r>
        <w:rPr>
          <w:sz w:val="32"/>
          <w:szCs w:val="32"/>
        </w:rPr>
        <w:t>人们常用各种比喻来描述他们的心情，比如说爱如同烈酒或烈火，但我却选择了奶糖。因为奶糖虽然甜，但并不刺激，它的甜美来自于其独特的风味，而非强烈的香气或颜色。这种风味需要时间去品尝，每一口都充满了耐心和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这份“奶糖”般的情感？</w:t>
      </w:r>
      <w:r>
        <w:rPr>
          <w:sz w:val="32"/>
          <w:szCs w:val="32"/>
        </w:rPr>
        <w:t>&lt;/p&gt;&lt;p&gt;&lt;img src="/static-img/JQ_7HZZwPyPCSsh3mCuWV1oCvO09K6XcfuCak82rttkZ7k4BgzpPoc2qaEgtSh4Q.jpg"&gt;&lt;/p&gt;&lt;p&gt;</w:t>
      </w:r>
      <w:r>
        <w:rPr>
          <w:sz w:val="32"/>
          <w:szCs w:val="32"/>
        </w:rPr>
        <w:t>如果你想体验到那种宁静又深刻的情感，你需要学会倾听。在日常生活中，总有一些小事可能会触动你的心弦，那就是暗恋的一部分。你可以从对方的话语中寻找那份特殊的声音，从对方行为中捕捉那份独特的举止，然后将它们慢慢地融入你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与普通喜欢有什么不同吗？</w:t>
      </w:r>
      <w:r>
        <w:rPr>
          <w:sz w:val="32"/>
          <w:szCs w:val="32"/>
        </w:rPr>
        <w:t>&lt;/p&gt;&lt;p&gt;&lt;img src="/static-img/zFwVbu9fjATXbLepenFOYVoCvO09K6XcfuCak82rttkZ7k4BgzpPoc2qaEgtSh4Q.jpg"&gt;&lt;/p&gt;&lt;p&gt;</w:t>
      </w:r>
      <w:r>
        <w:rPr>
          <w:sz w:val="32"/>
          <w:szCs w:val="32"/>
        </w:rPr>
        <w:t>普通喜欢通常伴随着急切和冲动，而暗恋则带有沉淀和思考。当我们真正喜欢一个人时，我们往往会想要立刻行动起来表达自己的感情，但当我们对某人暗生情愫时，我们更多的是愿意观察、学习和理解。这正如奶糖一样，不急于展现，却能够长久留存在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“奶糖”的感觉？</w:t>
      </w:r>
      <w:r>
        <w:rPr>
          <w:sz w:val="32"/>
          <w:szCs w:val="32"/>
        </w:rPr>
        <w:t>&lt;/p&gt;&lt;p&gt;&lt;img src="/static-img/uy5rtC7-aRQrkgHuT3ti01oCvO09K6XcfuCak82rttkZ7k4BgzpPoc2qaEgtSh4Q.jpg"&gt;&lt;/p&gt;&lt;p&gt;</w:t>
      </w:r>
      <w:r>
        <w:rPr>
          <w:sz w:val="32"/>
          <w:szCs w:val="32"/>
        </w:rPr>
        <w:t>保持这种感觉并不是一件容易的事，因为生活中的诱惑无处不在。但关键是在于如何把握这一点。当你发现自己被某人的哪一点所吸引，就要给予自己一些时间去反思，并且不要轻易放弃。如果每一次见面都能找到新的理由去爱，那么即使最开始只是微不足道的一缕香气，最终也许能够酿造出一杯甘醇可口的茶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个问题：当你们遇见那个人时，是不是也会觉得生命就像是装满了各种各样精巧的小礼物呢？那些小礼物，或许看似平凡，却蕴含着无穷多的可能性，让我们的生活变得更加丰富多彩。而对于我来说，这个世界上的每一个人，都像是藏着一颗迷人的小巧豆豆，每一次偶遇都是一个新的惊喜。而我，只是一个渴望探索这些奇妙世界的人。我希望我的故事，在这里结束之前，还能给大家带来一些幸福感受。</w:t>
      </w:r>
      <w:r>
        <w:rPr>
          <w:sz w:val="32"/>
          <w:szCs w:val="32"/>
        </w:rPr>
        <w:t>&lt;/p&gt;&lt;p&gt;&lt;a href = "/doc/662757-</w:t>
      </w:r>
      <w:r>
        <w:rPr>
          <w:sz w:val="32"/>
          <w:szCs w:val="32"/>
        </w:rPr>
        <w:t>甜蜜暗恋奶糖般的温柔与细腻</w:t>
      </w:r>
      <w:r>
        <w:rPr>
          <w:sz w:val="32"/>
          <w:szCs w:val="32"/>
        </w:rPr>
        <w:t>.doc" rel="alternate" download="662757-</w:t>
      </w:r>
      <w:r>
        <w:rPr>
          <w:sz w:val="32"/>
          <w:szCs w:val="32"/>
        </w:rPr>
        <w:t>甜蜜暗恋奶糖般的温柔与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