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喜欢几个人日一人我独特的生活哲学与人际关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人们往往追求的是效率和成就，而忽略了个人的内心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喜欢几个人日一人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面镜子，反映出一个人的生活哲学和人际关系的独特之处。</w:t>
      </w:r>
      <w:r>
        <w:rPr>
          <w:sz w:val="32"/>
          <w:szCs w:val="32"/>
        </w:rPr>
        <w:t>&lt;/p&gt;&lt;p&gt;&lt;img src="/static-img/INQzAIgjPh4OGgkcmGDh37o94HnugYqU8qanCZVuJ7x5CvSkh_AzV16JpuY4c_n8.jpeg"&gt;&lt;/p&gt;&lt;p&gt;</w:t>
      </w:r>
      <w:r>
        <w:rPr>
          <w:sz w:val="32"/>
          <w:szCs w:val="32"/>
        </w:rPr>
        <w:t>首先，我们来看看什么是“人日”。在现代汉语里，“人日”一词并不常见，但它可以理解为指与某个人度过的一天。在我们的日常生活中，每个人都可能有几个这样的“人”，也就是那些能够让我们感受到被珍惜、被理解和支持的人。这些可能是亲朋好友，也可能是同事或者朋友中的那几位特殊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时候，我们会发现自己不再需要那么多的“人”，只需要一个人就足够了。这时候，“我喜欢几个人日一人我”便显得尤为重要。这种态度表明，无论环境如何变化，只要有那个特别的人在，我就感到满足，这种情感深度和纯粹性，是很多忙碌于工作或社交的人所难以企及的。</w:t>
      </w:r>
      <w:r>
        <w:rPr>
          <w:sz w:val="32"/>
          <w:szCs w:val="32"/>
        </w:rPr>
        <w:t>&lt;/p&gt;&lt;p&gt;&lt;img src="/static-img/LQLuChSOXmVKo2HfThUN6bo94HnugYqU8qanCZVuJ7x5CvSkh_AzV16JpuY4c_n8.png"&gt;&lt;/p&gt;&lt;p&gt;</w:t>
      </w:r>
      <w:r>
        <w:rPr>
          <w:sz w:val="32"/>
          <w:szCs w:val="32"/>
        </w:rPr>
        <w:t>比如说，张伟是一名成功的企业家，他每天都要处理各种复杂的事务。但无论他多么忙碌，他总会抽时间陪伴他的妻子小美，因为她是他最重要的人。他经常说：“我喜欢几个人日一人我。”对于张伟来说，小美就是他的那个特别之人，她不仅是一个爱慕者，更是一个理解者，在他遇到困难时总能给予安慰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例子来自艺术界。一位画家李华，她曾经因为创作压力而感到非常孤独。她觉得周围所有人的赞扬都不如她的作品更懂她的灵魂，所以她开始减少社交活动，只留下最了解她的几个朋友。在他们相互之间分享思想、艺术创作过程时，李华才感觉到真正的共鸣，这也是她坚持“我喜欢几個人日一人我”的原因之一。她认为，不必非得有很多朋友，只要有一两个真挚的情谊，那样子的生活才更加充实。</w:t>
      </w:r>
      <w:r>
        <w:rPr>
          <w:sz w:val="32"/>
          <w:szCs w:val="32"/>
        </w:rPr>
        <w:t>&lt;/p&gt;&lt;p&gt;&lt;img src="/static-img/llF3Q0l455-OMI0FZTMe6Lo94HnugYqU8qanCZVuJ7x5CvSkh_AzV16JpuY4c_n8.jpeg"&gt;&lt;/p&gt;&lt;p&gt;</w:t>
      </w:r>
      <w:r>
        <w:rPr>
          <w:sz w:val="32"/>
          <w:szCs w:val="32"/>
        </w:rPr>
        <w:t>当然，并不是所有拥有这样观念的人都会选择远离社会，他们只是学会了如何在繁忙与简单之间找到平衡点。而对于那些无法完全做到这一点的人来说，他们也应该学会珍惜现在拥有的关系，即使它们不完美，也值得去维护，因为它们构成了我们宝贵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自己的生活：是否也有哪些人物对你来说至关重要？是否愿意像张伟或李华那样，将精力集中在真正懂你、支持你的那少数几个身上？如果答案是肯定的，那么“我喜欢几個人日一人我”的理念将成为你实现幸福生活的一个关键因素。</w:t>
      </w:r>
      <w:r>
        <w:rPr>
          <w:sz w:val="32"/>
          <w:szCs w:val="32"/>
        </w:rPr>
        <w:t>&lt;/p&gt;&lt;p&gt;&lt;img src="/static-img/qSNtbbARGgD3BF1p208EQro94HnugYqU8qanCZVuJ7x5CvSkh_AzV16JpuY4c_n8.png"&gt;&lt;/p&gt;&lt;p&gt;&lt;a href = "/doc/662778-</w:t>
      </w:r>
      <w:r>
        <w:rPr>
          <w:sz w:val="32"/>
          <w:szCs w:val="32"/>
        </w:rPr>
        <w:t>个人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喜欢几个人日一人我独特的生活哲学与人际关系探索</w:t>
      </w:r>
      <w:r>
        <w:rPr>
          <w:sz w:val="32"/>
          <w:szCs w:val="32"/>
        </w:rPr>
        <w:t>.doc" rel="alternate" download="662778-</w:t>
      </w:r>
      <w:r>
        <w:rPr>
          <w:sz w:val="32"/>
          <w:szCs w:val="32"/>
        </w:rPr>
        <w:t>个人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喜欢几个人日一人我独特的生活哲学与人际关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