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情缘探索午夜时分的浪漫香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情缘：探索午夜时分的浪漫香吻</w:t>
      </w:r>
      <w:r>
        <w:rPr>
          <w:sz w:val="32"/>
          <w:szCs w:val="32"/>
        </w:rPr>
        <w:t>&lt;/p&gt;&lt;p&gt;&lt;img src="/static-img/s5FO9GEAyh8M2at6EbO5T8C4yCPwBE1LpWcAVrX4ICT3Hrt9AjjKLeBu5t9Jwp3m.jpg"&gt;&lt;/p&gt;&lt;p&gt;</w:t>
      </w:r>
      <w:r>
        <w:rPr>
          <w:sz w:val="32"/>
          <w:szCs w:val="32"/>
        </w:rPr>
        <w:t>在这个喧嚣的世界里，人们总是在寻找一种放松和释放压力的方式。午夜时分，城市的繁忙逐渐减缓，而在这段时间里，有一件事情让许多人感到心动，那就是观看午夜香吻免费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免费视频观看，这个词汇听起来就充满了神秘与诱惑。它不仅仅是一种娱乐方式，更是一种生活态度，是对爱情的一种追求，是对美好瞬间的一次欣赏。在这个时代，我们可以轻易地找到这些视频，它们通过互联网传播开来，让我们的视野变得更加广阔。</w:t>
      </w:r>
      <w:r>
        <w:rPr>
          <w:sz w:val="32"/>
          <w:szCs w:val="32"/>
        </w:rPr>
        <w:t>&lt;/p&gt;&lt;p&gt;&lt;img src="/static-img/Az9ue4uC-6G09kihOwPmj8C4yCPwBE1LpWcAVrX4ICT3Hrt9AjjKLeBu5t9Jwp3m.jpg"&gt;&lt;/p&gt;&lt;p&gt;</w:t>
      </w:r>
      <w:r>
        <w:rPr>
          <w:sz w:val="32"/>
          <w:szCs w:val="32"/>
        </w:rPr>
        <w:t>那么，你知道为什么人们会选择在午夜时分观看这些视频吗？原因之一是因为这种行为能够帮助人们放松身心。在一天结束的时候，回到家中，不必担心外界干扰，就能安静地享受自己喜欢的东西。这是一个个人时间，也是自我关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原因是，这些视频往往记录下了人类最真挚的情感——爱情。在现实生活中，我们很难亲眼见到如此纯真的、无条件的爱。但是在这些视频中，每一次温柔的拥抱，每一次细腻的情侣之间的小互动，都能让我们感受到那份难以言说的温暖。</w:t>
      </w:r>
      <w:r>
        <w:rPr>
          <w:sz w:val="32"/>
          <w:szCs w:val="32"/>
        </w:rPr>
        <w:t>&lt;/p&gt;&lt;p&gt;&lt;img src="/static-img/-5pu1cnExrnbxSAaJQBz0sC4yCPwBE1LpWcAVrX4ICT3Hrt9AjjKLeBu5t9Jwp3m.jpeg"&gt;&lt;/p&gt;&lt;p&gt;</w:t>
      </w:r>
      <w:r>
        <w:rPr>
          <w:sz w:val="32"/>
          <w:szCs w:val="32"/>
        </w:rPr>
        <w:t>比如说，一对恋人，在星光下共赴舞池，他们的手指交织成了一道亮丽的弧线。而另一对，则是在月光下散步，他们的话语轻轻拂过耳畔，如同夏日微风一般舒缓。这样的场景，让人不禁想起自己曾经或许也有过类似的幸福时刻，或许也曾有过这样深情款款的心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，有的人可能会从中获得灵感去改善自己的关系；有的人则可能只是简单地为之着迷，因为那些美好的画面触动了他们的心房。而对于一些新人的来说，这些场景可能会成为他们梦寐以求的事情，从而激励他们去追寻属于自己的那份完美。</w:t>
      </w:r>
      <w:r>
        <w:rPr>
          <w:sz w:val="32"/>
          <w:szCs w:val="32"/>
        </w:rPr>
        <w:t>&lt;/p&gt;&lt;p&gt;&lt;img src="/static-img/1oL9p9PM3o7f0SQOAl5DOsC4yCPwBE1LpWcAVrX4ICT3Hrt9AjjKLeBu5t9Jwp3m.jpeg"&gt;&lt;/p&gt;&lt;p&gt;</w:t>
      </w:r>
      <w:r>
        <w:rPr>
          <w:sz w:val="32"/>
          <w:szCs w:val="32"/>
        </w:rPr>
        <w:t>然而，无论如何，午夜香吻免费视频观看都是一个开放的大门，可以让每个人根据自己的喜好自由探索和体验。它不是关于偷窥，而是关于分享和欣赏人类最自然，最真诚的情感交流。这是一个关于连接与理解、愿望与梦想的地方，是每个热衷于浪漫主义者都应该拥有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相信“看什么样的电影”，只要你愿意用你的眼睛去看到那些被忽略或被误解的事物，你就会发现世界原来如此丰富多彩。你所需要做的是打开那个链接，然后沉浸其中，让心灵得到慰藉，把握住那个永恒不会变老的瞬间——那一刻，在屏幕上闪耀着微笑、眼神中的深邃以及彼此之间不可言说的默契。那才真正叫做“午夜香吻”的艺术品呢！</w:t>
      </w:r>
      <w:r>
        <w:rPr>
          <w:sz w:val="32"/>
          <w:szCs w:val="32"/>
        </w:rPr>
        <w:t>&lt;/p&gt;&lt;p&gt;&lt;img src="/static-img/w2517kEKkiIUURWycy-KK8C4yCPwBE1LpWcAVrX4ICT3Hrt9AjjKLeBu5t9Jwp3m.jpg"&gt;&lt;/p&gt;&lt;p&gt;&lt;a href = "/doc/662813-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情缘探索午夜时分的浪漫香吻</w:t>
      </w:r>
      <w:r>
        <w:rPr>
          <w:sz w:val="32"/>
          <w:szCs w:val="32"/>
        </w:rPr>
        <w:t>.doc" rel="alternate" download="662813-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情缘探索午夜时分的浪漫香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