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子凶悍插花弄玉探秘古代宫廷里的杀机与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花卉不仅是皇后们争相插饰的装饰品，更是一种政治和权力的象征。《世子凶悍插花弄玉》这部作品，就以这样的背景为基调，展现了一个时代内心深处的斗争与美丽交织。</w:t>
      </w:r>
      <w:r>
        <w:rPr>
          <w:sz w:val="32"/>
          <w:szCs w:val="32"/>
        </w:rPr>
        <w:t>&lt;/p&gt;&lt;p&gt;&lt;img src="/static-img/8lf1lbIvgm_r7qucRGPHGyWj1ecRkGhXqNMK1dXnQ6rjghGbuXSFxXrqINAhJmjy.jpg"&gt;&lt;/p&gt;&lt;p&gt;</w:t>
      </w:r>
      <w:r>
        <w:rPr>
          <w:sz w:val="32"/>
          <w:szCs w:val="32"/>
        </w:rPr>
        <w:t>一、世子的凶悍</w:t>
      </w:r>
      <w:r>
        <w:rPr>
          <w:sz w:val="32"/>
          <w:szCs w:val="32"/>
        </w:rPr>
        <w:t>&lt;/p&gt;&lt;p&gt;</w:t>
      </w:r>
      <w:r>
        <w:rPr>
          <w:sz w:val="32"/>
          <w:szCs w:val="32"/>
        </w:rPr>
        <w:t>在这部作品中，世子被塑造为一个性格残酷、手段高明的人物。他不仅对权力有着极大的渴望，而且对于达到这一目标的手段没有任何犹豫。在这个故事里，他利用各种手段来巩固自己的地位，无论是在宫廷斗争中还是在其他方面都显示出了他那冷酷无情的一面。</w:t>
      </w:r>
      <w:r>
        <w:rPr>
          <w:sz w:val="32"/>
          <w:szCs w:val="32"/>
        </w:rPr>
        <w:t>&lt;/p&gt;&lt;p&gt;&lt;img src="/static-img/JL2Fy7OPgm0iUzrCBekFqCWj1ecRkGhXqNMK1dXnQ6qmM6ai-5ymjfn4-Ago3Od-jjnjoGAfWT1YIYnMgTOymCktxzLTFOCCGdeJR4z917ov-TrzcEq3k3WioWzZoFXa.jpg"&gt;&lt;/p&gt;&lt;p&gt;</w:t>
      </w:r>
      <w:r>
        <w:rPr>
          <w:sz w:val="32"/>
          <w:szCs w:val="32"/>
        </w:rPr>
        <w:t>二、插花之艺术</w:t>
      </w:r>
      <w:r>
        <w:rPr>
          <w:sz w:val="32"/>
          <w:szCs w:val="32"/>
        </w:rPr>
        <w:t>&lt;/p&gt;&lt;p&gt;</w:t>
      </w:r>
      <w:r>
        <w:rPr>
          <w:sz w:val="32"/>
          <w:szCs w:val="32"/>
        </w:rPr>
        <w:t>尽管世子凶悍，但他的生活并不缺乏文化修养。特别是在处理宫廷事务时，他总能巧妙地运用一些非凡的策略，这就如同他精通插花一样，在复杂的情绪网络中寻找平衡点。当他决定让“弄玉”成为他的象征时，我们可以想象到，那些精致细腻的手法，以及那些看似简单却实际上蕴含深意的动作，都反映出了一种艺术家般的心思。</w:t>
      </w:r>
      <w:r>
        <w:rPr>
          <w:sz w:val="32"/>
          <w:szCs w:val="32"/>
        </w:rPr>
        <w:t>&lt;/p&gt;&lt;p&gt;&lt;img src="/static-img/L61Kh0ARepq_v4fH2HYBlCWj1ecRkGhXqNMK1dXnQ6qmM6ai-5ymjfn4-Ago3Od-jjnjoGAfWT1YIYnMgTOymCktxzLTFOCCGdeJR4z917ov-TrzcEq3k3WioWzZoFXa.jpg"&gt;&lt;/p&gt;&lt;p&gt;</w:t>
      </w:r>
      <w:r>
        <w:rPr>
          <w:sz w:val="32"/>
          <w:szCs w:val="32"/>
        </w:rPr>
        <w:t>三、主要拍摄地点：紫禁城</w:t>
      </w:r>
      <w:r>
        <w:rPr>
          <w:sz w:val="32"/>
          <w:szCs w:val="32"/>
        </w:rPr>
        <w:t>&lt;/p&gt;&lt;p&gt;</w:t>
      </w:r>
      <w:r>
        <w:rPr>
          <w:sz w:val="32"/>
          <w:szCs w:val="32"/>
        </w:rPr>
        <w:t>整个故事都是围绕着紫禁城发生的。这座宏伟而神秘的地方，是中国历史上的一个重要舞台，不仅见证了无数朝代更迭，也成为了许多英雄豪杰的事迹所在地。这里既是政治斗争的大舞台，也是文化交流与艺术创作的小天地。在这里，每一步走进，每一次举动，都可能影响着整个人间命运。</w:t>
      </w:r>
      <w:r>
        <w:rPr>
          <w:sz w:val="32"/>
          <w:szCs w:val="32"/>
        </w:rPr>
        <w:t>&lt;/p&gt;&lt;p&gt;&lt;img src="/static-img/aMC30pvrQlh5mJH_76W72CWj1ecRkGhXqNMK1dXnQ6qmM6ai-5ymjfn4-Ago3Od-jjnjoGAfWT1YIYnMgTOymCktxzLTFOCCGdeJR4z917ov-TrzcEq3k3WioWzZoFXa.jpg"&gt;&lt;/p&gt;&lt;p&gt;</w:t>
      </w:r>
      <w:r>
        <w:rPr>
          <w:sz w:val="32"/>
          <w:szCs w:val="32"/>
        </w:rPr>
        <w:t>四、背后的意味——权力与欲望</w:t>
      </w:r>
      <w:r>
        <w:rPr>
          <w:sz w:val="32"/>
          <w:szCs w:val="32"/>
        </w:rPr>
        <w:t>&lt;/p&gt;&lt;p&gt;</w:t>
      </w:r>
      <w:r>
        <w:rPr>
          <w:sz w:val="32"/>
          <w:szCs w:val="32"/>
        </w:rPr>
        <w:t>通过世子的形象，我们可以看到权力和欲望之间微妙且复杂的关系。作为未来继承人，他需要不断证明自己的能力，同时也要小心翼翼地避免引起皇帝或其他势力的怀疑。在这种环境下，即便是最温柔的手法也可能隐藏着巨大的威胁，而真正想要掌握大局的人，则需要学会如何巧妙驾驭这些力量。</w:t>
      </w:r>
      <w:r>
        <w:rPr>
          <w:sz w:val="32"/>
          <w:szCs w:val="32"/>
        </w:rPr>
        <w:t>&lt;/p&gt;&lt;p&gt;&lt;img src="/static-img/2zdLPvChQe8O4qedqHFFtyWj1ecRkGhXqNMK1dXnQ6qmM6ai-5ymjfn4-Ago3Od-jjnjoGAfWT1YIYnMgTOymCktxzLTFOCCGdeJR4z917ov-TrzcEq3k3WioWzZoFXa.jpg"&gt;&lt;/p&gt;&lt;p&gt;</w:t>
      </w:r>
      <w:r>
        <w:rPr>
          <w:sz w:val="32"/>
          <w:szCs w:val="32"/>
        </w:rPr>
        <w:t>五、结语：美丽与杀机并存</w:t>
      </w:r>
      <w:r>
        <w:rPr>
          <w:sz w:val="32"/>
          <w:szCs w:val="32"/>
        </w:rPr>
        <w:t>&lt;/p&gt;&lt;p&gt;</w:t>
      </w:r>
      <w:r>
        <w:rPr>
          <w:sz w:val="32"/>
          <w:szCs w:val="32"/>
        </w:rPr>
        <w:t>《世子凶悍插花弄玉》是一部充满矛盾和张力的作品，它揭示了古代宫廷生活中的真实面貌。在这样的背景下，美丽似乎成了人们夸耀自己身份的一种方式，而杀机则潜藏于每个角落，等待着合适的时候爆发。而主角那个“弄玉”的名字，就是这样一种寓意，让我们思考，在追求完美和展示自身魅力的同时，还有多少不可告人的秘密呢？</w:t>
      </w:r>
      <w:r>
        <w:rPr>
          <w:sz w:val="32"/>
          <w:szCs w:val="32"/>
        </w:rPr>
        <w:t>&lt;/p&gt;&lt;p&gt;&lt;a href = "/doc/662852-</w:t>
      </w:r>
      <w:r>
        <w:rPr>
          <w:sz w:val="32"/>
          <w:szCs w:val="32"/>
        </w:rPr>
        <w:t>世子凶悍插花弄玉探秘古代宫廷里的杀机与美丽</w:t>
      </w:r>
      <w:r>
        <w:rPr>
          <w:sz w:val="32"/>
          <w:szCs w:val="32"/>
        </w:rPr>
        <w:t>.doc" rel="alternate" download="662852-</w:t>
      </w:r>
      <w:r>
        <w:rPr>
          <w:sz w:val="32"/>
          <w:szCs w:val="32"/>
        </w:rPr>
        <w:t>世子凶悍插花弄玉探秘古代宫廷里的杀机与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