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的未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人眼中，莫绍谦是一个平凡的普通人，但实际上，他的生活里隐藏着无数不为人知的故事。他的笑容背后藏着深沉的情感，坚强的心灵承载着无法言说的秘密。在他的一生中，有许多段落是被遗忘或被掩盖起来的，而这些，是我们今天要探讨的话题。</w:t>
      </w:r>
      <w:r>
        <w:rPr>
          <w:sz w:val="32"/>
          <w:szCs w:val="32"/>
        </w:rPr>
        <w:t>&lt;/p&gt;&lt;p&gt;&lt;img src="/static-img/VgdhAZteaMj5Pt_IY6lr0RJm1BzWPc2rd1CnVNEg8MkZ7k4BgzpPoc2qaEgtSh4Q.jpg"&gt;&lt;/p&gt;&lt;p&gt;</w:t>
      </w:r>
      <w:r>
        <w:rPr>
          <w:sz w:val="32"/>
          <w:szCs w:val="32"/>
        </w:rPr>
        <w:t>莫绍谦番外：那段关于家的记忆</w:t>
      </w:r>
      <w:r>
        <w:rPr>
          <w:sz w:val="32"/>
          <w:szCs w:val="32"/>
        </w:rPr>
        <w:t>&lt;/p&gt;&lt;p&gt;&lt;img src="/static-img/Fvlt_nTPEWYT-L7Dsqg5HRJm1BzWPc2rd1CnVNEg8MkZ7k4BgzpPoc2qaEgtSh4Q.jpg"&gt;&lt;/p&gt;&lt;p&gt;</w:t>
      </w:r>
      <w:r>
        <w:rPr>
          <w:sz w:val="32"/>
          <w:szCs w:val="32"/>
        </w:rPr>
        <w:t>家，对于每个人来说都是一个温暖而安全的地方。而对于莫绍谦来说，这个地方曾经充满了欢声笑语和无尽的爱。然而，当他还是一个孩子时，一场突如其来的变故，让他的世界彻底颠覆。在那个春天，他失去了最亲的人——母亲。这一刻，他意识到，无论多么坚强的人，也难以抵御命运之手带来的打击。从此之后，每当夜幕降临，他都会独自一人坐在窗边，凝望星空，那些闪烁着光芒的星星似乎在诉说着另一种可能，即使是在黑暗与孤寂中，也有希望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绍谦番外：那些关于友情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成长过程中，有几位朋友成为了他生命中的重要部分。他们一起度过了青春岁月，他们彼此之间建立起了一种特殊的情感纽带，这份友情让他们在遇到困难时能够相互扶持。当有一次风暴袭来，所有人的未来都面临巨大的不确定性时，是这份友情支撑住了他们的心灵，让他们知道，无论何时，只要有人愿意站在你身边，就没有什么是克服不了的。</w:t>
      </w:r>
      <w:r>
        <w:rPr>
          <w:sz w:val="32"/>
          <w:szCs w:val="32"/>
        </w:rPr>
        <w:t>&lt;/p&gt;&lt;p&gt;&lt;img src="/static-img/K85Rq9yEH-ReTxGuFCc5AhJm1BzWPc2rd1CnVNEg8MkZ7k4BgzpPoc2qaEgtSh4Q.jpg"&gt;&lt;/p&gt;&lt;p&gt;</w:t>
      </w:r>
      <w:r>
        <w:rPr>
          <w:sz w:val="32"/>
          <w:szCs w:val="32"/>
        </w:rPr>
        <w:t>莫绍谦番外：那段关于梦想的小小冒险</w:t>
      </w:r>
      <w:r>
        <w:rPr>
          <w:sz w:val="32"/>
          <w:szCs w:val="32"/>
        </w:rPr>
        <w:t>&lt;/p&gt;&lt;p&gt;&lt;img src="/static-img/ba6wuRMLxz-xQReClnBLrBJm1BzWPc2rd1CnVNEg8MkZ7k4BgzpPoc2qaEgtSh4Q.jpg"&gt;&lt;/p&gt;&lt;p&gt;</w:t>
      </w:r>
      <w:r>
        <w:rPr>
          <w:sz w:val="32"/>
          <w:szCs w:val="32"/>
        </w:rPr>
        <w:t>对很多人来说，追求梦想是一件既神圣又艰巨的事情。但对于莫绍谦而言，那只是生活的一部分。他渴望飞翔，所以选择了成为一名航空工程师。他投入到了工作之中，用自己的双手创造出属于自己的翅膀，在一次次挑战和失败后，最终实现了自己的梦想。当他的第一架飞机升空并成功完成任务的时候，他心里涌现出了前所未有的骄傲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绍谦番外：那些关于勇气的小试牛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不是没有恐惧，而是敢于面对恐惧。在追求自己职业目标时，不乏会遇到阻碍和挑战，但正是这些让他学会了如何勇敢地站出来，更好地应对各种情况。在一次紧急维修任务中，当所有同事都害怕接近危险区域的时候，只有他一个人站出来去执行这个风险极高但却至关重要的事项。这次行动不仅证明了他的专业能力，还展现了一种超乎常人的勇气，使得团队成员们由衷敬佩。</w:t>
      </w:r>
      <w:r>
        <w:rPr>
          <w:sz w:val="32"/>
          <w:szCs w:val="32"/>
        </w:rPr>
        <w:t>&lt;/p&gt;&lt;p&gt;&lt;img src="/static-img/rfLPcwVs-zsTuKTWQ-lVqBJm1BzWPc2rd1CnVNEg8MkZ7k4BgzpPoc2qaEgtSh4Q.jpg"&gt;&lt;/p&gt;&lt;p&gt;</w:t>
      </w:r>
      <w:r>
        <w:rPr>
          <w:sz w:val="32"/>
          <w:szCs w:val="32"/>
        </w:rPr>
        <w:t>莫紹謙番外：那段关于爱情的小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其他任何正常人类一样，对于爱情也抱有期待与憧憬。他相信，在这个世界上总有人能理解你、支持你、陪伴你走过每一步。那个人终于出现，并且改变了他的整个世界。她用她的真诚与善良点亮了他的心房，让原本灰暗的情绪变得明朗起来。不管将来怎么样，只要她在身边，他就觉得一切都值得，因为她给予给予给予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モ紹謙の未完篇章（续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故事讲述已经结束，但对于我们这些观察者而言，这不过是个开始。一旦踏入这一领域，我们就会发现还有更多需要探索的地方——比如，将来怎样？或者说，即使现在看似安稳，如果细究下去，或许还会发现一些微妙变化等待揭开。而这一切，都依赖于时间和事件不断推进，从而构建起新的故事线索，为我们的思维提供新的刺激。此刻，我们只需静候下一个转折点，它将引领我们进入更广阔、更复杂、更迷人的新篇章。</w:t>
      </w:r>
      <w:r>
        <w:rPr>
          <w:sz w:val="32"/>
          <w:szCs w:val="32"/>
        </w:rPr>
        <w:t>&lt;/p&gt;&lt;p&gt;&lt;a href = "/doc/662885-</w:t>
      </w:r>
      <w:r>
        <w:rPr>
          <w:sz w:val="32"/>
          <w:szCs w:val="32"/>
        </w:rPr>
        <w:t>莫绍谦的未完篇章</w:t>
      </w:r>
      <w:r>
        <w:rPr>
          <w:sz w:val="32"/>
          <w:szCs w:val="32"/>
        </w:rPr>
        <w:t>.doc" rel="alternate" download="662885-</w:t>
      </w:r>
      <w:r>
        <w:rPr>
          <w:sz w:val="32"/>
          <w:szCs w:val="32"/>
        </w:rPr>
        <w:t>莫绍谦的未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