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影中的秘密盗情的阴影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盗情背后的真相：爱与背叛的交织</w:t>
      </w:r>
      <w:r>
        <w:rPr>
          <w:sz w:val="32"/>
          <w:szCs w:val="32"/>
        </w:rPr>
        <w:t>&lt;/p&gt;&lt;p&gt;&lt;img src="/static-img/mcshUESjpOrisNBnoXIVxmJCET_Bt19sL0CgzqtPI8h5CvSkh_AzV16JpuY4c_n8.jpg"&gt;&lt;/p&gt;&lt;p&gt;</w:t>
      </w:r>
      <w:r>
        <w:rPr>
          <w:sz w:val="32"/>
          <w:szCs w:val="32"/>
        </w:rPr>
        <w:t>在现代社会中，婚姻已经不再是简单的男女结合，而是一种法律和道德上的承诺。然而，在这份承诺之下，有些人选择了违背誓言，走上了盗情的道路。这篇文章将探讨盗情现象及其背后可能隐藏的原因，同时也会分析这种行为对个人以及家庭关系产生的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爱情中的欺骗</w:t>
      </w:r>
      <w:r>
        <w:rPr>
          <w:sz w:val="32"/>
          <w:szCs w:val="32"/>
        </w:rPr>
        <w:t>&lt;/p&gt;&lt;p&gt;&lt;img src="/static-img/2o4q65jWZjC477VqFhrZxGJCET_Bt19sL0CgzqtPI8h5CvSkh_AzV16JpuY4c_n8.jpg"&gt;&lt;/p&gt;&lt;p&gt;</w:t>
      </w:r>
      <w:r>
        <w:rPr>
          <w:sz w:val="32"/>
          <w:szCs w:val="32"/>
        </w:rPr>
        <w:t>盗情这个词汇听起来充满了罪恶感，但对于那些被卷入其中的人来说，它代表的是一种极其痛苦的心理状态。它不仅仅是对伴侣的一次性出轨，更是一个持续不断的心理游戏，让双方都感到无助和失望。在这一部分，我们将探讨为什么有人会选择走上这样的道路，以及他们心中是否有足够的理由来合理解释自己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背叛与自我认知</w:t>
      </w:r>
      <w:r>
        <w:rPr>
          <w:sz w:val="32"/>
          <w:szCs w:val="32"/>
        </w:rPr>
        <w:t>&lt;/p&gt;&lt;p&gt;&lt;img src="/static-img/HRdeNhvo2QF9myyUBUO_32JCET_Bt19sL0CgzqtPI8h5CvSkh_AzV16JpuY4c_n8.jpg"&gt;&lt;/p&gt;&lt;p&gt;</w:t>
      </w:r>
      <w:r>
        <w:rPr>
          <w:sz w:val="32"/>
          <w:szCs w:val="32"/>
        </w:rPr>
        <w:t>当一个人决定开始一个新的恋爱时，他们通常都会告诉自己，这一次不同于以往，因为这一次他们真正地找到了一位可以依靠的人。但事实上，这只是表面的掩饰。真正的问题在于，他们是否真的了解自己？或者说，他们是否愿意去面对自己的真实欲望和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家庭破裂与心理创伤</w:t>
      </w:r>
      <w:r>
        <w:rPr>
          <w:sz w:val="32"/>
          <w:szCs w:val="32"/>
        </w:rPr>
        <w:t>&lt;/p&gt;&lt;p&gt;&lt;img src="/static-img/hntq2L55W3Mw9yqUUBz7IGJCET_Bt19sL0CgzqtPI8h5CvSkh_AzV16JpuY4c_n8.jpg"&gt;&lt;/p&gt;&lt;p&gt;</w:t>
      </w:r>
      <w:r>
        <w:rPr>
          <w:sz w:val="32"/>
          <w:szCs w:val="32"/>
        </w:rPr>
        <w:t>家庭是人类社会最基本的情感单位之一。当一段关系因为盗情而瓦解时，其影响并不仅限于那两个直接涉及的人，还可能波及到整个家庭系统。如果没有适当的心理支持和治疗，这样的创伤很容易导致长期心理问题，如抑郁症或焦虑症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道德观念与法律制裁</w:t>
      </w:r>
      <w:r>
        <w:rPr>
          <w:sz w:val="32"/>
          <w:szCs w:val="32"/>
        </w:rPr>
        <w:t>&lt;/p&gt;&lt;p&gt;&lt;img src="/static-img/fPEc6lGIh9r9joSoxk46iWJCET_Bt19sL0CgzqtPI8h5CvSkh_AzV16JpuY4c_n8.jpg"&gt;&lt;/p&gt;&lt;p&gt;</w:t>
      </w:r>
      <w:r>
        <w:rPr>
          <w:sz w:val="32"/>
          <w:szCs w:val="32"/>
        </w:rPr>
        <w:t>从历史角度来看，人们对于婚外通奸一直持有不同的态度，有时候甚至作为一种文化现象得到了接受。而在法律层面上，许多国家对于婚外通奸并没有明确规定具体刑罚。不过，无论是在哪个时代或地区，只要你犯错，你都需要为你的行为负责，并且接受相应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如何避免成为“受害者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感觉自己身处这样一个危险的地缘，那么现在就应该采取行动。你可以通过加强沟通，与你的伴侣建立更为开放透明的情感联系。此外，也不要忽视了自我成长，不断提升自己的价值观和自尊心，以便更好地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贼”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，即使是那些参与过盗情的人，也同样具有复杂的情感世界。他们之所以做出这样的选择，或许是因为某些不可抗力的因素，或许也是由于缺乏正确指导。因此，当我们谈论这些问题时，我们也应当保持同理心，为每个人提供帮助，而不是简单地指责或审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盗情”是一个充满争议的话题，它触动着我们的私密空间，也映射着我们内心深处关于爱与信任的问题。本文试图从多个角度剖析这一现象，同时呼吁读者们在追求幸福的时候，要更加谨慎小心，不要让偶然的小小诱惑毁掉了整体幸福的人生旅程。</w:t>
      </w:r>
      <w:r>
        <w:rPr>
          <w:sz w:val="32"/>
          <w:szCs w:val="32"/>
        </w:rPr>
        <w:t>&lt;/p&gt;&lt;p&gt;&lt;a href = "/doc/663029-</w:t>
      </w:r>
      <w:r>
        <w:rPr>
          <w:sz w:val="32"/>
          <w:szCs w:val="32"/>
        </w:rPr>
        <w:t>背影中的秘密盗情的阴影与真相</w:t>
      </w:r>
      <w:r>
        <w:rPr>
          <w:sz w:val="32"/>
          <w:szCs w:val="32"/>
        </w:rPr>
        <w:t>.doc" rel="alternate" download="663029-</w:t>
      </w:r>
      <w:r>
        <w:rPr>
          <w:sz w:val="32"/>
          <w:szCs w:val="32"/>
        </w:rPr>
        <w:t>背影中的秘密盗情的阴影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