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掠影中的英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掠影中的英姿</w:t>
      </w:r>
      <w:r>
        <w:rPr>
          <w:sz w:val="32"/>
          <w:szCs w:val="32"/>
        </w:rPr>
        <w:t>&lt;/p&gt;&lt;p&gt;&lt;img src="/static-img/cLQrjLQX71cbizDPskKGZjvoNjrzslPJLiyWOrWQuhRAkUwcGqHvF7szEVol9ld7.jpg"&gt;&lt;/p&gt;&lt;p&gt;</w:t>
      </w:r>
      <w:r>
        <w:rPr>
          <w:sz w:val="32"/>
          <w:szCs w:val="32"/>
        </w:rPr>
        <w:t>在古代中国的历史长河中，有许多传说和故事被流传了下来，其中就有关于“赵氏虎子”的传奇。这个名字听起来简单，却蕴含着丰富的文化内涵和深远的社会意义。本文将从不同的角度探讨“赵氏虎子”这一名称背后的故事及其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名义与形象</w:t>
      </w:r>
      <w:r>
        <w:rPr>
          <w:sz w:val="32"/>
          <w:szCs w:val="32"/>
        </w:rPr>
        <w:t>&lt;/p&gt;&lt;p&gt;&lt;img src="/static-img/XaTn_b6-srnVFIoC7B5wczvoNjrzslPJLiyWOrWQuhRAkUwcGqHvF7szEVol9ld7.jpg"&gt;&lt;/p&gt;&lt;p&gt;</w:t>
      </w:r>
      <w:r>
        <w:rPr>
          <w:sz w:val="32"/>
          <w:szCs w:val="32"/>
        </w:rPr>
        <w:t>首先，需要明确的是，“赵氏虎子”并非一个历史上的具体人物，而是文学作品或民间传说的虚构角色。在很多小说、戏曲或者民间故事中，都会出现这样一个角色，通常是一个勇猛无比、武艺高强的小男孩，其父母往往是豪门贵族。而这个名字之所以能够留下深刻印象，是因为它直接反映了主人公的性格特点，即像老虎一样威猛而又机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寓意</w:t>
      </w:r>
      <w:r>
        <w:rPr>
          <w:sz w:val="32"/>
          <w:szCs w:val="32"/>
        </w:rPr>
        <w:t>&lt;/p&gt;&lt;p&gt;&lt;img src="/static-img/IoO6e6jt6YE3mc7M6XtfLTvoNjrzslPJLiyWOrWQuhRAkUwcGqHvF7szEVol9ld7.jpg"&gt;&lt;/p&gt;&lt;p&gt;</w:t>
      </w:r>
      <w:r>
        <w:rPr>
          <w:sz w:val="32"/>
          <w:szCs w:val="32"/>
        </w:rPr>
        <w:t>在文学作品中，“赵氏虎子”往往用来描绘一种英雄气概。一方面，这个称号体现了主人公出身豪门，但却不以此为傲，他更加注重自身修养和武艺的提升。另一方面，它也暗示着主人公可能面临权力的斗争，在复杂的人际关系中展现出超乎常人想象的智慧和勇敢。这一点，与儒家思想中的“君子”的理念相契合，既要有坚韧不拔的心态，也要保持仁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价值观</w:t>
      </w:r>
      <w:r>
        <w:rPr>
          <w:sz w:val="32"/>
          <w:szCs w:val="32"/>
        </w:rPr>
        <w:t>&lt;/p&gt;&lt;p&gt;&lt;img src="/static-img/reIihNxWuuFwqI31z1xMtjvoNjrzslPJLiyWOrWQuhRAkUwcGqHvF7szEVol9ld7.jpg"&gt;&lt;/p&gt;&lt;p&gt;</w:t>
      </w:r>
      <w:r>
        <w:rPr>
          <w:sz w:val="32"/>
          <w:szCs w:val="32"/>
        </w:rPr>
        <w:t>在更广泛意义上，“赵氏虎子的存在”，可以看作是一种对英雄主义精神的赞扬。在封建社会，不少士人家境显赫但品行端正者，如同古代名将一般，他们虽然拥有权力，但他们更多地利用这些力量来维护正义，或是在必要时挺身而出保护弱小。这表明即使是生于富贵的人，也应当追求高尚的情操，从而影响周围人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启示</w:t>
      </w:r>
      <w:r>
        <w:rPr>
          <w:sz w:val="32"/>
          <w:szCs w:val="32"/>
        </w:rPr>
        <w:t>&lt;/p&gt;&lt;p&gt;&lt;img src="/static-img/3IRVt-7PyyTyNyhdQYWiLjvoNjrzslPJLiyWOrWQuhRAkUwcGqHvF7szEVol9ld7.jpg"&gt;&lt;/p&gt;&lt;p&gt;</w:t>
      </w:r>
      <w:r>
        <w:rPr>
          <w:sz w:val="32"/>
          <w:szCs w:val="32"/>
        </w:rPr>
        <w:t>今天，我们回望过去，对于那些如同“赵氏虎子”般的人物，可以学习他们身上那种坚毅与勇敢不屈的一面。在不断变化多变的时代背景下，每个人都应该树立起自己的信仰，无论遇到什么样的挑战，都能以一种积极向上的态度去面对。这种精神对于我们每个人都是宝贵财富，更是国家民族发展所需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赵氏虎子”的形象不仅仅是一个单纯的小男孩，更代表了一种生活态度、一种精神追求。它提醒我们，无论未来如何发展，只要我们保持那份昔日人们眼中的英姿，便能走得更远。在当今这个快速发展且充满挑战的大环境里，让自己成为那个能够激励他人，并为人类进步贡献力量的人，那才是最重要的事情。</w:t>
      </w:r>
      <w:r>
        <w:rPr>
          <w:sz w:val="32"/>
          <w:szCs w:val="32"/>
        </w:rPr>
        <w:t>&lt;/p&gt;&lt;p&gt;&lt;a href = "/doc/663058-</w:t>
      </w:r>
      <w:r>
        <w:rPr>
          <w:sz w:val="32"/>
          <w:szCs w:val="32"/>
        </w:rPr>
        <w:t>赵氏虎子掠影中的英姿</w:t>
      </w:r>
      <w:r>
        <w:rPr>
          <w:sz w:val="32"/>
          <w:szCs w:val="32"/>
        </w:rPr>
        <w:t>.doc" rel="alternate" download="663058-</w:t>
      </w:r>
      <w:r>
        <w:rPr>
          <w:sz w:val="32"/>
          <w:szCs w:val="32"/>
        </w:rPr>
        <w:t>赵氏虎子掠影中的英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