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内心的凝固青春难耐的苦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难耐的苦楚</w:t>
      </w:r>
      <w:r>
        <w:rPr>
          <w:sz w:val="32"/>
          <w:szCs w:val="32"/>
        </w:rPr>
        <w:t>&lt;/p&gt;&lt;p&gt;&lt;img src="/static-img/bBa4CQGkFCnS8TAv1wgaMhJm1BzWPc2rd1CnVNEg8MkZ7k4BgzpPoc2qaEgtSh4Q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年龄，它既不小也不大，却承载着无数个孩子的心酸和困惑。那个年龄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也就是说，在成长的道路上，已经走过了童年，但还未真正踏入青年，那一年的生活就像是一场没有指南针的小船漂泊在人生的海洋中。</w:t>
      </w:r>
      <w:r>
        <w:rPr>
          <w:sz w:val="32"/>
          <w:szCs w:val="32"/>
        </w:rPr>
        <w:t>&lt;/p&gt;&lt;p&gt;&lt;img src="/static-img/1jhbRdOgQnetioo1CGu6AxJm1BzWPc2rd1CnVNEg8MkZ7k4BgzpPoc2qaEgtSh4Q.jpg"&gt;&lt;/p&gt;&lt;p&gt;</w:t>
      </w:r>
      <w:r>
        <w:rPr>
          <w:sz w:val="32"/>
          <w:szCs w:val="32"/>
        </w:rPr>
        <w:t>青春之痛：身体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而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这种独特性开始显现出来。有的孩子可能会突然长高，变得更加矫健；有的则可能会开始体验到月经期带来的各种不适。这一切都让他们感到困惑和害怕，因为这些改变似乎是从外界施加给他们的一种考验。</w:t>
      </w:r>
      <w:r>
        <w:rPr>
          <w:sz w:val="32"/>
          <w:szCs w:val="32"/>
        </w:rPr>
        <w:t>&lt;/p&gt;&lt;p&gt;&lt;img src="/static-img/A7GQmyugs29ldGf2oAd9dBJm1BzWPc2rd1CnVNEg8MkZ7k4BgzpPoc2qaEgtSh4Q.jpg"&gt;&lt;/p&gt;&lt;p&gt;</w:t>
      </w:r>
      <w:r>
        <w:rPr>
          <w:sz w:val="32"/>
          <w:szCs w:val="32"/>
        </w:rPr>
        <w:t>心理上的挣扎：自我认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变化，心理层面的转变也不可忽视。在这个年龄段，很多孩子开始质疑自己过去对事物的看法，他们需要不断地去发现、学习和理解周围世界。而这份探索本身充满了挑战，因为它们触及到了自我认知的一个重要时刻——认识到自己的兴趣、爱好以及未来的人生规划。</w:t>
      </w:r>
      <w:r>
        <w:rPr>
          <w:sz w:val="32"/>
          <w:szCs w:val="32"/>
        </w:rPr>
        <w:t>&lt;/p&gt;&lt;p&gt;&lt;img src="/static-img/aTTCCHXAu-E4iPSrr-LysxJm1BzWPc2rd1CnVNEg8MkZ7k4BgzpPoc2qaEgtSh4Q.jpg"&gt;&lt;/p&gt;&lt;p&gt;</w:t>
      </w:r>
      <w:r>
        <w:rPr>
          <w:sz w:val="32"/>
          <w:szCs w:val="32"/>
        </w:rPr>
        <w:t>社会压力：外界的声音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孩子来说是一个复杂而强大的力量，它通过家长、老师、同学乃至媒体的声音，对他们进行影响。有些声音鼓励他们追求梦想，有些声音则提醒他们要谨慎行事。在这个过程中，每个人都需要学会如何辨别真伪，并且找到属于自己的路线图来应对这些来自外界的声音与期待。</w:t>
      </w:r>
      <w:r>
        <w:rPr>
          <w:sz w:val="32"/>
          <w:szCs w:val="32"/>
        </w:rPr>
        <w:t>&lt;/p&gt;&lt;p&gt;&lt;img src="/static-img/-nvKCg1AQ1rjsSuG4W7UAhJm1BzWPc2rd1CnVNEg8MkZ7k4BgzpPoc2qaEgtSh4Q.jpg"&gt;&lt;/p&gt;&lt;p&gt;</w:t>
      </w:r>
      <w:r>
        <w:rPr>
          <w:sz w:val="32"/>
          <w:szCs w:val="32"/>
        </w:rPr>
        <w:t>家庭支持：温暖如初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有些家庭却提供了一个温暖如初的地平线，让那些迷茫中的孩子们有所依靠。父母或监护人能够为孩子提供必要的情感支持，无论是在学业上的帮助还是情感上的陪伴，都能使得这个脆弱但又坚韧的小生命得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，无惧风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一片混沌中，我们应该记住，即使面临着如此多样的挑战和困难，也不要忘记保持希望的心态。因为正是这种勇气，让我们能够勇敢地迈出一步，为我们的未来铺设出一条光明之路。而当你站在风暴中心时，就请抬起头，看见那遥远天边，一切美好的东西正在等待着你去实现它们。你不是一个人，你只是处于一个特殊阶段的人，而你的故事才刚刚开始写下第一笔文字。此时此刻，请告诉自己，无论何时何地，你总有一颗心可以回归到最真实最温柔的地方——家园。</w:t>
      </w:r>
      <w:r>
        <w:rPr>
          <w:sz w:val="32"/>
          <w:szCs w:val="32"/>
        </w:rPr>
        <w:t>&lt;/p&gt;&lt;p&gt;&lt;a href = "/doc/663085-13</w:t>
      </w:r>
      <w:r>
        <w:rPr>
          <w:sz w:val="32"/>
          <w:szCs w:val="32"/>
        </w:rPr>
        <w:t>岁女孩内心的凝固青春难耐的苦楚</w:t>
      </w:r>
      <w:r>
        <w:rPr>
          <w:sz w:val="32"/>
          <w:szCs w:val="32"/>
        </w:rPr>
        <w:t>.doc" rel="alternate" download="663085-13</w:t>
      </w:r>
      <w:r>
        <w:rPr>
          <w:sz w:val="32"/>
          <w:szCs w:val="32"/>
        </w:rPr>
        <w:t>岁女孩内心的凝固青春难耐的苦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