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深处的秘密探索自然冒险森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森林深处的秘密</w:t>
      </w:r>
      <w:r>
        <w:rPr>
          <w:sz w:val="32"/>
          <w:szCs w:val="32"/>
        </w:rPr>
        <w:t>&lt;/p&gt;&lt;p&gt;&lt;img src="/static-img/iskaTmNG6V9DS4AMcFO4GsoiGWsVvcycr5V8Bdwv8fwEsniMj7rwQVgUJhONyrrI.jpg"&gt;&lt;/p&gt;&lt;p&gt;</w:t>
      </w:r>
      <w:r>
        <w:rPr>
          <w:sz w:val="32"/>
          <w:szCs w:val="32"/>
        </w:rPr>
        <w:t>你准备好进入这片神秘森林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地方，有一片被称为“绿茵海洋”的森林，仿佛是大自然的画卷。这里，树木层层叠叠，如同古老的守护者静静地站立着，而阳光穿透叶丛，洒下斑驳陆离的光影。迈开腿，让我们一起看看，这里的茂密之美。</w:t>
      </w:r>
      <w:r>
        <w:rPr>
          <w:sz w:val="32"/>
          <w:szCs w:val="32"/>
        </w:rPr>
        <w:t>&lt;/p&gt;&lt;p&gt;&lt;img src="/static-img/0t4LRakHRQLz2E-1mos9GcoiGWsVvcycr5V8Bdwv8fwEsniMj7rwQVgUJhONyrrI.jpg"&gt;&lt;/p&gt;&lt;p&gt;</w:t>
      </w:r>
      <w:r>
        <w:rPr>
          <w:sz w:val="32"/>
          <w:szCs w:val="32"/>
        </w:rPr>
        <w:t>在步入这片森林之前，我们首先要做的是准备。我们需要携带足够的水和食物，因为这里没有商店可以买到必需品。此外，还应该装备好合适的服装和鞋子，以防不测。在一个充满生机的地方，我们最终决定踏上我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逐渐消失，我们开始真正地融入这个世界。在这种宁静中，你会发现自己与自然接触得更紧密。你可以听到鸟儿歌唱，小溪潺潺流过，以及树枝间轻柔地沙沙作响。这一切都是大自然给予我们的礼物，它们让人感觉到了平静与自由。</w:t>
      </w:r>
      <w:r>
        <w:rPr>
          <w:sz w:val="32"/>
          <w:szCs w:val="32"/>
        </w:rPr>
        <w:t>&lt;/p&gt;&lt;p&gt;&lt;img src="/static-img/iw2EwvttQ3qqU3QLzXUvYMoiGWsVvcycr5V8Bdwv8fwEsniMj7rwQVgUJhONyrrI.jpg"&gt;&lt;/p&gt;&lt;p&gt;</w:t>
      </w:r>
      <w:r>
        <w:rPr>
          <w:sz w:val="32"/>
          <w:szCs w:val="32"/>
        </w:rPr>
        <w:t>沿着小径前行，我们遇见了一些野生动物，它们似乎对我们的出现感到好奇而不是恐惧。这让我想起了一个问题：为什么这些动物不会害怕人类呢？我认为这是因为它们知道人类并非总是对它们构成威胁。当我们用心去了解他们时，他们也会用心来理解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进去，我发现了很多珍贵的地质和植物。我看到了一些我从未听说过的花朵，它们以一种独特且优雅的方式绽放出来。而岩石则展示出了数百万年的历史故事，每一块都有它自己的故事等待被揭开。每一步都像是踏上了通往过去、现在以及未来的一条道路。</w:t>
      </w:r>
      <w:r>
        <w:rPr>
          <w:sz w:val="32"/>
          <w:szCs w:val="32"/>
        </w:rPr>
        <w:t>&lt;/p&gt;&lt;p&gt;&lt;img src="/static-img/W1Q0mxUDZTMNxzdQddIzgcoiGWsVvcycr5V8Bdwv8fwEsniMj7rwQVgUJhONyrrI.jpg"&gt;&lt;/p&gt;&lt;p&gt;</w:t>
      </w:r>
      <w:r>
        <w:rPr>
          <w:sz w:val="32"/>
          <w:szCs w:val="32"/>
        </w:rPr>
        <w:t>最后，在返回现实世界之前，我停下脚步，看向四周。这片茂密的大自然教会我许多东西，但最重要的是，它教会我如何感受生活中的美好，也教会我如何更加尊重环境。我意识到，无论何时何地，只要保持开放的心态，就能找到无尽的惊喜和学习机会。在这样的地方，我愿意再次迈出那双勇敢的小脚步，让别样的世界展现在我的眼前。</w:t>
      </w:r>
      <w:r>
        <w:rPr>
          <w:sz w:val="32"/>
          <w:szCs w:val="32"/>
        </w:rPr>
        <w:t>&lt;/p&gt;&lt;p&gt;&lt;a href = "/doc/663258-</w:t>
      </w:r>
      <w:r>
        <w:rPr>
          <w:sz w:val="32"/>
          <w:szCs w:val="32"/>
        </w:rPr>
        <w:t>探索未知森林深处的秘密探索自然冒险森林之旅</w:t>
      </w:r>
      <w:r>
        <w:rPr>
          <w:sz w:val="32"/>
          <w:szCs w:val="32"/>
        </w:rPr>
        <w:t>.doc" rel="alternate" download="663258-</w:t>
      </w:r>
      <w:r>
        <w:rPr>
          <w:sz w:val="32"/>
          <w:szCs w:val="32"/>
        </w:rPr>
        <w:t>探索未知森林深处的秘密探索自然冒险森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