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绷的轮廓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故事，自己的梦想，每个人的生活轨迹都是独一无二的。然而，当我们回望过去，总能找到一些点点滴滴，那些小事、小情、微不足道的瞬间，却是我们人生旅途中不可或缺的一部分。</w:t>
      </w:r>
      <w:r>
        <w:rPr>
          <w:sz w:val="32"/>
          <w:szCs w:val="32"/>
        </w:rPr>
        <w:t>&lt;/p&gt;&lt;p&gt;&lt;img src="/static-img/aoOu4as_QA3hRDxN6fd-vcC4yCPwBE1LpWcAVrX4ICT3Hrt9AjjKLeBu5t9Jwp3m.jpg"&gt;&lt;/p&gt;&lt;p&gt;</w:t>
      </w:r>
      <w:r>
        <w:rPr>
          <w:sz w:val="32"/>
          <w:szCs w:val="32"/>
        </w:rPr>
        <w:t>首先，是那些平凡而又不平凡的日常。每天早晨醒来，阳光透过窗户洒进房间，我们从床上爬起来，一步一步地走向浴室洗漱。在这漫长而又短暂的人生旅途中，每一次简单的动作，都是一次对自己生命力的肯定。一位画家用颜料涂抹在画布上，形成了一幅幅美丽的情景；一位厨师轻巧地操纵着刀具，将食材变成令人垂涎三尺的大餐；一位音乐家弹奏着旋律，让空气变得更加温暖和柔软。这些看似普通却实际上充满意义的小事，是我们生活中的“一个接一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些触动心灵深处的小确幸。当你终于找到了那份工作，你所期待已久的心愿开始实现的时候；当你得知了那个特别的人对你的好意时，你会感受到一种前所未有的幸福。这时候，不管周围发生了什么大事，小小的心愿被实现，这种感觉就像是在心底悄然升起一股暖流，让人感到温馨而自豪。</w:t>
      </w:r>
      <w:r>
        <w:rPr>
          <w:sz w:val="32"/>
          <w:szCs w:val="32"/>
        </w:rPr>
        <w:t>&lt;/p&gt;&lt;p&gt;&lt;img src="/static-img/abL-WJAKvpF8VnABnCeQO8C4yCPwBE1LpWcAVrX4ICT3Hrt9AjjKLeBu5t9Jwp3m.jpg"&gt;&lt;/p&gt;&lt;p&gt;</w:t>
      </w:r>
      <w:r>
        <w:rPr>
          <w:sz w:val="32"/>
          <w:szCs w:val="32"/>
        </w:rPr>
        <w:t>然后，还有那些让人印象深刻的人际交往。当你与某个人第一次相遇，那份初见之感，如同夜空中最亮星辰一般璀璨灿烂；当你发现了朋友之间那种默契合作的能力，就像是两颗星星在宇宙中缓缓靠近，最终合二为一。这其中包含的是彼此理解与尊重，更重要的是，在这个过程中，我们不断学习如何更好地“一个接一个”地将自己融入到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教会我们成长的小挫折。当面临困难和挑战时，我们不仅要勇敢迎战，还要学会从失败中学到东西。在这样的过程中，我们逐渐明白了坚持与毅力对于克服一切障碍至关重要。每一次尝试，无论结果如何，都是一次宝贵的经历，它们构成了我们的内心世界，也是我们的精神财富。</w:t>
      </w:r>
      <w:r>
        <w:rPr>
          <w:sz w:val="32"/>
          <w:szCs w:val="32"/>
        </w:rPr>
        <w:t>&lt;/p&gt;&lt;p&gt;&lt;img src="/static-img/xAoRRVAH32tsdI_8YrDIEsC4yCPwBE1LpWcAVrX4ICT3Hrt9AjjKLeBu5t9Jwp3m.jpg"&gt;&lt;/p&gt;&lt;p&gt;</w:t>
      </w:r>
      <w:r>
        <w:rPr>
          <w:sz w:val="32"/>
          <w:szCs w:val="32"/>
        </w:rPr>
        <w:t>最后，也不能忽视的是那些给予我们力量的小快乐。当一个人沉浸于阅读书籍时，他的心灵获得了飞翔的空间；当一个人聆听自然的声音时，他的心灵被宁静包围。在这些瞬间里，“一个接一个”不是指时间上的连续，而是指情感上的共鸣，是一种内心深处无法言说的满足感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接一个上我”，既可以是一个现实存在的事物，又可以是一个抽象概念，用以形容我们这一生中的点滴经历，无论大小都值得珍惜，因为它们共同构成了我们的故事，使我们的生命更加丰富多彩。而正因为如此，这些记忆也让我们的生活变得更加紧绷，因为它们连接着过去、现在以及未来的每个片段，织就了一张由爱、希望和梦想编织成的大图案。</w:t>
      </w:r>
      <w:r>
        <w:rPr>
          <w:sz w:val="32"/>
          <w:szCs w:val="32"/>
        </w:rPr>
        <w:t>&lt;/p&gt;&lt;p&gt;&lt;img src="/static-img/h0sKSNzGT2ggoH0WXK6W2sC4yCPwBE1LpWcAVrX4ICT3Hrt9AjjKLeBu5t9Jwp3m.jpg"&gt;&lt;/p&gt;&lt;p&gt;&lt;a href = "/doc/663259-</w:t>
      </w:r>
      <w:r>
        <w:rPr>
          <w:sz w:val="32"/>
          <w:szCs w:val="32"/>
        </w:rPr>
        <w:t>紧绷的轮廓一个接一个上我</w:t>
      </w:r>
      <w:r>
        <w:rPr>
          <w:sz w:val="32"/>
          <w:szCs w:val="32"/>
        </w:rPr>
        <w:t>.doc" rel="alternate" download="663259-</w:t>
      </w:r>
      <w:r>
        <w:rPr>
          <w:sz w:val="32"/>
          <w:szCs w:val="32"/>
        </w:rPr>
        <w:t>紧绷的轮廓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