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套可以给我先说健康教育与性传播知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妈妈说带套可以给我先说？</w:t>
      </w:r>
      <w:r>
        <w:rPr>
          <w:sz w:val="32"/>
          <w:szCs w:val="32"/>
        </w:rPr>
        <w:t>&lt;/p&gt;&lt;p&gt;&lt;img src="/static-img/q7QS3AskUc-S8UvE0uIo2GwxicPdiKgLFgKLPY_x4KDxn2ZNiFpedrM5lq9V1H-h.jpg"&gt;&lt;/p&gt;&lt;p&gt;</w:t>
      </w:r>
      <w:r>
        <w:rPr>
          <w:sz w:val="32"/>
          <w:szCs w:val="32"/>
        </w:rPr>
        <w:t>在这个世界上，性健康教育一直是人们关注的话题。尤其是在年轻人群中，更需要对性知识有一个正确的理解和认识。今天，我们就来谈谈“妈妈说带套可以给我先说”这一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性传播疾病？</w:t>
      </w:r>
      <w:r>
        <w:rPr>
          <w:sz w:val="32"/>
          <w:szCs w:val="32"/>
        </w:rPr>
        <w:t>&lt;/p&gt;&lt;p&gt;&lt;img src="/static-img/ggjtuxg5Kic4-HkwQXv0mWwxicPdiKgLFgKLPY_x4KA-9MK3kLEceyvEVutNNSYeG7J2ft8jNuhYl-u522YdaB-WrkaWkUzAK-LDk-Ai9iwT-Jhb6t00We6lhch0YLE8ZNVxbVv0WKSrboeS3gn-286vRvGo1CfXcV-y5ZRlZ3g.png"&gt;&lt;/p&gt;&lt;p&gt;</w:t>
      </w:r>
      <w:r>
        <w:rPr>
          <w:sz w:val="32"/>
          <w:szCs w:val="32"/>
        </w:rPr>
        <w:t>首先，我们要了解什么是性传播疾病（</w:t>
      </w:r>
      <w:r>
        <w:rPr>
          <w:sz w:val="32"/>
          <w:szCs w:val="32"/>
        </w:rPr>
        <w:t>STDs</w:t>
      </w:r>
      <w:r>
        <w:rPr>
          <w:sz w:val="32"/>
          <w:szCs w:val="32"/>
        </w:rPr>
        <w:t>）。这些疾病主要通过性接触传播，包括但不限于梅毒、淋病、艾滋病等。它们不仅会给个人的身体造成严重伤害，而且如果不及时治疗，还可能导致更复杂的并发症甚至死亡。而且，这些疾病的潜伏期非常长，有些甚至需要多年的时间才能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性传播疾病？</w:t>
      </w:r>
      <w:r>
        <w:rPr>
          <w:sz w:val="32"/>
          <w:szCs w:val="32"/>
        </w:rPr>
        <w:t>&lt;/p&gt;&lt;p&gt;&lt;img src="/static-img/XlCe28bOlkcrtpyQ9BVCCGwxicPdiKgLFgKLPY_x4KA-9MK3kLEceyvEVutNNSYeG7J2ft8jNuhYl-u522YdaB-WrkaWkUzAK-LDk-Ai9iwT-Jhb6t00We6lhch0YLE8ZNVxbVv0WKSrboeS3gn-286vRvGo1CfXcV-y5ZRlZ3g.png"&gt;&lt;/p&gt;&lt;p&gt;</w:t>
      </w:r>
      <w:r>
        <w:rPr>
          <w:sz w:val="32"/>
          <w:szCs w:val="32"/>
        </w:rPr>
        <w:t>为了避免受到这些危险的侵扰，我们必须采取措施进行预防。这其中最有效的手段就是使用安全套。在每次性的行为之前，都应该确保手头有足够数量的高质量安全套，并且知道如何正确地使用它们。此外，还应该定期进行体检，以便及早发现并处理任何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使用安全套？</w:t>
      </w:r>
      <w:r>
        <w:rPr>
          <w:sz w:val="32"/>
          <w:szCs w:val="32"/>
        </w:rPr>
        <w:t>&lt;/p&gt;&lt;p&gt;&lt;img src="/static-img/Wg9Mib3vj3KHBqGFTvgDwWwxicPdiKgLFgKLPY_x4KA-9MK3kLEceyvEVutNNSYeG7J2ft8jNuhYl-u522YdaB-WrkaWkUzAK-LDk-Ai9iwT-Jhb6t00We6lhch0YLE8ZNVxbVv0WKSrboeS3gn-286vRvGo1CfXcV-y5ZRlZ3g.jpg"&gt;&lt;/p&gt;&lt;p&gt;</w:t>
      </w:r>
      <w:r>
        <w:rPr>
          <w:sz w:val="32"/>
          <w:szCs w:val="32"/>
        </w:rPr>
        <w:t>那么，为何我们要听从妈妈的话，选择使用安全套呢？首先，从生物学角度来说，安全套能够隔绝两个人之间直接接触，从而阻止了许多类型的细菌和真菌等微生物进入体内。而且，由于它是一种物理隔离层，它能够大大降低感染风险，使得即使在没有其他保护措施的情况下，也能提供一定程度的人身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安全套？</w:t>
      </w:r>
      <w:r>
        <w:rPr>
          <w:sz w:val="32"/>
          <w:szCs w:val="32"/>
        </w:rPr>
        <w:t>&lt;/p&gt;&lt;p&gt;&lt;img src="/static-img/yO_u1Lm95xpiyq9GA48tumwxicPdiKgLFgKLPY_x4KA-9MK3kLEceyvEVutNNSYeG7J2ft8jNuhYl-u522YdaB-WrkaWkUzAK-LDk-Ai9iwT-Jhb6t00We6lhch0YLE8ZNVxbVv0WKSrboeS3gn-286vRvGo1CfXcV-y5ZRlZ3g.jpg"&gt;&lt;/p&gt;&lt;p&gt;</w:t>
      </w:r>
      <w:r>
        <w:rPr>
          <w:sz w:val="32"/>
          <w:szCs w:val="32"/>
        </w:rPr>
        <w:t>然而，不只是拥有而已，更重要的是学会如何正确地用它。首先，在购买时应注意品牌和尺寸，一般建议挑选那种较为宽松一些以适应不同大小阴茎，同时也方便卸下。在装备前应确保手部清洁干燥，然后将其放入水中泡一下，再慢慢将其滑入阴道内部或口腔内，并确保整个过程都保持包裹完整。如果发生泄露或破裂，要立即更换新的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疑问与误解：常见问题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信息爆炸时代，对于这种话题总会有人持怀疑态度或者存在误解。比如有些人认为，只要自己没感染过，那么就无需担心；还有些人则认为，每次都用一次新的就好。但实际上，这样的想法都是错误的，因为你永远不知道你的伴侣是否携带某种感染物质，而一旦发生意外，就可能面临严重后果。如果你不能完全信任你的伴侣，那么始终坚持使用安全措施才是明智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还对此类话题感到迷惑，不妨向专业医疗人员咨询，他们会根据你的具体情况提供更加个性化和科学化的建议。当我们懂得了更多关于这方面的事实之后，或许就会明白，“妈妈说带套可以给我先说”，其实是一个至关重要也是充满爱心的声音，它来自母亲对于孩子健康成长所承载的情感与责任，是一种深思熟虑后的谆谆教诲，让我们一起珍惜生命，用知识去守护自己的身体吧！</w:t>
      </w:r>
      <w:r>
        <w:rPr>
          <w:sz w:val="32"/>
          <w:szCs w:val="32"/>
        </w:rPr>
        <w:t>&lt;/p&gt;&lt;p&gt;&lt;a href = "/doc/663266-</w:t>
      </w:r>
      <w:r>
        <w:rPr>
          <w:sz w:val="32"/>
          <w:szCs w:val="32"/>
        </w:rPr>
        <w:t>妈妈说带套可以给我先说健康教育与性传播知识</w:t>
      </w:r>
      <w:r>
        <w:rPr>
          <w:sz w:val="32"/>
          <w:szCs w:val="32"/>
        </w:rPr>
        <w:t>.doc" rel="alternate" download="663266-</w:t>
      </w:r>
      <w:r>
        <w:rPr>
          <w:sz w:val="32"/>
          <w:szCs w:val="32"/>
        </w:rPr>
        <w:t>妈妈说带套可以给我先说健康教育与性传播知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