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存在餐桌上的庞然大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普通的家庭中，吃饭时坐他的巨大成为了每个人的日常生活中不可或缺的一部分。这个庞然大物并不是自然界中的某种生物，而是一台由现代科技精心打造的高端厨房电器——全自动洗涤烹饪机。</w:t>
      </w:r>
      <w:r>
        <w:rPr>
          <w:sz w:val="32"/>
          <w:szCs w:val="32"/>
        </w:rPr>
        <w:t>&lt;/p&gt;&lt;p&gt;&lt;img src="/static-img/Oxy5GrdjfbbEaV624vcDg7o94HnugYqU8qanCZVuJ7x5CvSkh_AzV16JpuY4c_n8.jpg"&gt;&lt;/p&gt;&lt;p&gt;</w:t>
      </w:r>
      <w:r>
        <w:rPr>
          <w:sz w:val="32"/>
          <w:szCs w:val="32"/>
        </w:rPr>
        <w:t>它的出现是家庭生活变革的一个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做饭是一个繁琐且耗时的过程，每天晚上妻子都会花费几个小时在厨房里忙碌。而现在，这一切都被这台巨大的存在所取代。它不仅能快速地完成从切菜到烹饪再到清洁各种食物残渣的大任务，而且还能根据不同的食谱智能调节温度和时间，让人仿佛置身于一个未来世界。</w:t>
      </w:r>
      <w:r>
        <w:rPr>
          <w:sz w:val="32"/>
          <w:szCs w:val="32"/>
        </w:rPr>
        <w:t>&lt;/p&gt;&lt;p&gt;&lt;img src="/static-img/Aq9JHBhGLSt902vLtnWeFLo94HnugYqU8qanCZVuJ7x5CvSkh_AzV16JpuY4c_n8.jpg"&gt;&lt;/p&gt;&lt;p&gt;</w:t>
      </w:r>
      <w:r>
        <w:rPr>
          <w:sz w:val="32"/>
          <w:szCs w:val="32"/>
        </w:rPr>
        <w:t>它改变了人们对美味食品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前，即使是在城市里，也很难享受到新鲜出炉、营养均衡的三餐。但是，现在只要按下几次键，这台巨大的存在就会开始工作，它能够同时烹制多种菜肴，不仅可以保证每顿饭都有新意，还能让家人之间进行讨论和分享，因为大家围坐在一起等待着即将完工的大快朵颐。</w:t>
      </w:r>
      <w:r>
        <w:rPr>
          <w:sz w:val="32"/>
          <w:szCs w:val="32"/>
        </w:rPr>
        <w:t>&lt;/p&gt;&lt;p&gt;&lt;img src="/static-img/woeSawHP61rNiEqqa2J5zro94HnugYqU8qanCZVuJ7x5CvSkh_AzV16JpuY4c_n8.jpg"&gt;&lt;/p&gt;&lt;p&gt;</w:t>
      </w:r>
      <w:r>
        <w:rPr>
          <w:sz w:val="32"/>
          <w:szCs w:val="32"/>
        </w:rPr>
        <w:t>它成为孩子们学习科学知识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这台全自动洗涤烹饪机不仅是一件神奇的玩具，更是他们学习科学知识的地方。通过观察它如何运转，以及它内部复杂而精密的地理结构，他们可以了解到机械、电子和化学等多门学科知识。这也正好为孩子们提供了一种与现实世界紧密联系的手段，让理论教育变得更加生动活泼。</w:t>
      </w:r>
      <w:r>
        <w:rPr>
          <w:sz w:val="32"/>
          <w:szCs w:val="32"/>
        </w:rPr>
        <w:t>&lt;/p&gt;&lt;p&gt;&lt;img src="/static-img/UmHvVRJaAmvkJ5RUpIz0Y7o94HnugYqU8qanCZVuJ7x5CvSkh_AzV16JpuY4c_n8.jpg"&gt;&lt;/p&gt;&lt;p&gt;</w:t>
      </w:r>
      <w:r>
        <w:rPr>
          <w:sz w:val="32"/>
          <w:szCs w:val="32"/>
        </w:rPr>
        <w:t>它影响了家庭成员间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，一家人围坐在餐桌旁，是一种团结与温馨的情景。而现在，由于这个庞然大物，它不仅减少了厨房里的劳作，还增加了一些新的互动方式。在准备晚餐的时候，每个人可能会负责不同的步骤，从而促进了团队合作精神，同时也增强了家庭成员间的情感纽带。</w:t>
      </w:r>
      <w:r>
        <w:rPr>
          <w:sz w:val="32"/>
          <w:szCs w:val="32"/>
        </w:rPr>
        <w:t>&lt;/p&gt;&lt;p&gt;&lt;img src="/static-img/jenWRLaNG-HyQX1Edrnhzro94HnugYqU8qanCZVuJ7x5CvSkh_AzV16JpuY4c_n8.jpg"&gt;&lt;/p&gt;&lt;p&gt;</w:t>
      </w:r>
      <w:r>
        <w:rPr>
          <w:sz w:val="32"/>
          <w:szCs w:val="32"/>
        </w:rPr>
        <w:t>它引发了一系列关于科技发展的问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高科技设备逐渐普及，许多问题就不得不面对起来，比如隐私保护、安全性以及长期维护成本等。这些问题激发了很多关于技术发展方向和社会责任的话题，使得人们更深入地思考人类使用技术应该遵循什么样的原则，以确保技术带来的便利不会损害我们的基本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催生出新的职业领域与产业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种智能化厨房设备越来越广泛地应用，其后续服务业也逐渐崛起，如专业安装人员、高级维修师傅以及针对特定品牌设计专门配套用品的小型企业，都因为这个庞然大物而获得机会。此外，还有相关软件开发者，他们致力于不断更新这些智能设备，使其功能更加丰富多样，为整个行业注入新的活力。</w:t>
      </w:r>
      <w:r>
        <w:rPr>
          <w:sz w:val="32"/>
          <w:szCs w:val="32"/>
        </w:rPr>
        <w:t>&lt;/p&gt;&lt;p&gt;&lt;a href = "/doc/663325-</w:t>
      </w:r>
      <w:r>
        <w:rPr>
          <w:sz w:val="32"/>
          <w:szCs w:val="32"/>
        </w:rPr>
        <w:t>巨大的存在餐桌上的庞然大物</w:t>
      </w:r>
      <w:r>
        <w:rPr>
          <w:sz w:val="32"/>
          <w:szCs w:val="32"/>
        </w:rPr>
        <w:t>.doc" rel="alternate" download="663325-</w:t>
      </w:r>
      <w:r>
        <w:rPr>
          <w:sz w:val="32"/>
          <w:szCs w:val="32"/>
        </w:rPr>
        <w:t>巨大的存在餐桌上的庞然大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