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我来教你怎么轻松享受这部小说的完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，让我们一起探索这部小说的精彩之处。</w:t>
      </w:r>
      <w:r>
        <w:rPr>
          <w:sz w:val="32"/>
          <w:szCs w:val="32"/>
        </w:rPr>
        <w:t>&lt;/p&gt;&lt;p&gt;&lt;img src="/static-img/pOcKb2uLxU3g2mTwrHKHRVoCvO09K6XcfuCak82rttkZ7k4BgzpPoc2qaEgtSh4Q.jpeg"&gt;&lt;/p&gt;&lt;p&gt;</w:t>
      </w:r>
      <w:r>
        <w:rPr>
          <w:sz w:val="32"/>
          <w:szCs w:val="32"/>
        </w:rPr>
        <w:t>在这个数字化时代，阅读已经不再是束手束脚的老一辈事情。随着科技的发展，我们可以轻松地获取到自己喜欢的小说全文，无论是正版还是番外篇，都能在百度云这样的平台上找到。这不仅方便了我们的阅读体验，也让我们能够更快地享受到作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《帐中香》的全文或者想深入了解其丰富的故事线，那么找到一个提供免费下载、无需注册或付费即可访问的网站，就像打开了一扇通往另一个世界的大门。这里面藏有很多隐藏的小秘密和未解之谜，只要你愿意去挖掘，你就能发现更多关于主角们成长和爱情故事中的细节。</w:t>
      </w:r>
      <w:r>
        <w:rPr>
          <w:sz w:val="32"/>
          <w:szCs w:val="32"/>
        </w:rPr>
        <w:t>&lt;/p&gt;&lt;p&gt;&lt;img src="/static-img/A1Mp6O37iSq1viXC89x151oCvO09K6XcfuCak82rttkZ7k4BgzpPoc2qaEgtSh4Q.jpg"&gt;&lt;/p&gt;&lt;p&gt;</w:t>
      </w:r>
      <w:r>
        <w:rPr>
          <w:sz w:val="32"/>
          <w:szCs w:val="32"/>
        </w:rPr>
        <w:t>那么，这个过程应该怎么进行呢？首先，你需要有一台电脑或者手机，然后通过浏览器搜索“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。这样，你就会看到各种不同的链接和资源，但记得选择那些信誉良好、用户评价高的网站，因为安全才是第一位的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进入了合适的地方，通常会有详细介绍告诉你如何下载文件。你可能需要点击某些按钮，比如“免費下載”或者“直接下载”，然后等待几秒钟，一份完整且干净的小说文件就会出现在你的设备上了。此时，不妨花点时间沉浸其中，品味一下作者为我们准备好的每一个字，每一段情感深邃的情节。</w:t>
      </w:r>
      <w:r>
        <w:rPr>
          <w:sz w:val="32"/>
          <w:szCs w:val="32"/>
        </w:rPr>
        <w:t>&lt;/p&gt;&lt;p&gt;&lt;img src="/static-img/5wmvRneMjCXCdS7FfFtNe1oCvO09K6XcfuCak82rttkZ7k4BgzpPoc2qaEgtSh4Q.jpeg"&gt;&lt;/p&gt;&lt;p&gt;</w:t>
      </w:r>
      <w:r>
        <w:rPr>
          <w:sz w:val="32"/>
          <w:szCs w:val="32"/>
        </w:rPr>
        <w:t>而对于那些想要更深入探讨角色的性格，或许还想要多一点旁白来丰富理解的人来说，加上的番外篇将是一个极佳选择。这些额外内容常常包含作者对一些小角色或背景故事的一次性回顾，有时候甚至会揭示一些未曾预料到的剧情线索，为原作增添新的层次，使整个故事更加立体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帐中香》及其相关内容都可以在百度云等平台上找到，如果你是在寻找一种放松心情，同时也希望能够获得更多信息的话，这种方式绝对是一条捷径。不管你的兴趣是什么，无论是追求文学艺术还是只是想要一次快速愉悦的心灵旅行，《帐中香》的全文加番外都是值得尝试的一步。而且，它完全符合现代人追求效率与满足性的双重需求，是一种既实用又令人愉悦的事情。</w:t>
      </w:r>
      <w:r>
        <w:rPr>
          <w:sz w:val="32"/>
          <w:szCs w:val="32"/>
        </w:rPr>
        <w:t>&lt;/p&gt;&lt;p&gt;&lt;img src="/static-img/qCyEqqhad3RQHSPQqY7kn1oCvO09K6XcfuCak82rttkZ7k4BgzpPoc2qaEgtSh4Q.jpeg"&gt;&lt;/p&gt;&lt;p&gt;&lt;a href = "/doc/663362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教你怎么轻松享受这部小说的完美体验</w:t>
      </w:r>
      <w:r>
        <w:rPr>
          <w:sz w:val="32"/>
          <w:szCs w:val="32"/>
        </w:rPr>
        <w:t>.doc" rel="alternate" download="663362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教你怎么轻松享受这部小说的完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