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</w:t>
      </w:r>
      <w:r>
        <w:rPr>
          <w:sz w:val="48"/>
          <w:szCs w:val="48"/>
        </w:rPr>
        <w:t>了瑜伽课老师一节课视频我今天学到了什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今天，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瑜伽课老师一节课的视频，准备在家里尝试一下。虽然我平时很少做瑜伽，但听说它能帮助放松身心，所以想给自己试试。</w:t>
      </w:r>
      <w:r>
        <w:rPr>
          <w:sz w:val="32"/>
          <w:szCs w:val="32"/>
        </w:rPr>
        <w:t>&lt;/p&gt;&lt;p&gt;&lt;img src="/static-img/dX3CQEB2Np24xBOT7Mdc1zvoNjrzslPJLiyWOrWQuhRAkUwcGqHvF7szEVol9ld7.jpg"&gt;&lt;/p&gt;&lt;p&gt;</w:t>
      </w:r>
      <w:r>
        <w:rPr>
          <w:sz w:val="32"/>
          <w:szCs w:val="32"/>
        </w:rPr>
        <w:t>打开视频后，老师温和的声音伴随着她细致的指导让我感到非常安心。她首先介绍了几个基本的姿势，并且强调了正确呼吸对于瑜伽练习至关重要。我跟着她的步骤慢慢地开始动作，虽然有些地方还不太熟悉，但我尽量保持耐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是更复杂一些的姿势，这时候我的身体开始有点不适应，但是每当我感觉到困难的时候，老师的声音就再次提醒我要放松、深呼吸，让身体逐渐适应新的姿势。这让我意识到，无论是在瑜伽还是在生活中遇到挑战，都需要持之以恒和耐心去克服。</w:t>
      </w:r>
      <w:r>
        <w:rPr>
          <w:sz w:val="32"/>
          <w:szCs w:val="32"/>
        </w:rPr>
        <w:t>&lt;/p&gt;&lt;p&gt;&lt;img src="/static-img/RJ_wFw_cjW9AhdllfdVc_TvoNjrzslPJLiyWOrWQuhRAkUwcGqHvF7szEVol9ld7.jpg"&gt;&lt;/p&gt;&lt;p&gt;</w:t>
      </w:r>
      <w:r>
        <w:rPr>
          <w:sz w:val="32"/>
          <w:szCs w:val="32"/>
        </w:rPr>
        <w:t>整个过程中，我也注意到了自己的呼吸变化，以及体内的情绪波动。瑜伽不仅是一种锻炼，更是一种内省和自我认知的方式。在这段时间里，我感受到了身心之间的一种奇妙联系，这让人既惊喜又兴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全程结束并做完最终的休息状位时，我感到了一丝疲惫却也是一种满足感。我意识到，即使没有亲临现场，也能通过这些视频课程来学习并实践瑜伽。明天，我可能会再次尝试一次，看看自己有多进步吧！</w:t>
      </w:r>
      <w:r>
        <w:rPr>
          <w:sz w:val="32"/>
          <w:szCs w:val="32"/>
        </w:rPr>
        <w:t>&lt;/p&gt;&lt;p&gt;&lt;img src="/static-img/EiS4NZpdiAMNSqpSIZ_fWzvoNjrzslPJLiyWOrWQuhRAkUwcGqHvF7szEVol9ld7.jpg"&gt;&lt;/p&gt;&lt;p&gt;&lt;a href = "/doc/663690-C</w:t>
      </w:r>
      <w:r>
        <w:rPr>
          <w:sz w:val="32"/>
          <w:szCs w:val="32"/>
        </w:rPr>
        <w:t>了瑜伽课老师一节课视频我今天学到了什么</w:t>
      </w:r>
      <w:r>
        <w:rPr>
          <w:sz w:val="32"/>
          <w:szCs w:val="32"/>
        </w:rPr>
        <w:t>.doc" rel="alternate" download="663690-C</w:t>
      </w:r>
      <w:r>
        <w:rPr>
          <w:sz w:val="32"/>
          <w:szCs w:val="32"/>
        </w:rPr>
        <w:t>了瑜伽课老师一节课视频我今天学到了什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