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结婚了我就不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酒吧里喝得酩酊大醉，被一群朋友拉着跳舞，一不小心就和一个女孩扭到了一起。酒精的作用下，我们俩好像有了一种神秘的默契，不需要多说，只需随着音乐的节奏轻轻地转圈。</w:t>
      </w:r>
      <w:r>
        <w:rPr>
          <w:sz w:val="32"/>
          <w:szCs w:val="32"/>
        </w:rPr>
        <w:t>&lt;/p&gt;&lt;p&gt;&lt;img src="/static-img/6JCJLBbzM4-SnoQP5rLl42JCET_Bt19sL0CgzqtPI8h5CvSkh_AzV16JpuY4c_n8.jpg"&gt;&lt;/p&gt;&lt;p&gt;</w:t>
      </w:r>
      <w:r>
        <w:rPr>
          <w:sz w:val="32"/>
          <w:szCs w:val="32"/>
        </w:rPr>
        <w:t>第二天醒来的时候，我发现自己躺在一个陌生的床上，那个女孩还在旁边睡着。我想起来了昨晚的事，心里突然有些紧张，但那个女孩却从容不迫地坐起身来，笑眯眯地说：“我们是不是结婚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她，她拿出一份文件给我看，是一份民法庭的证明，上面写着我们的名字和日期。我意识到，这可能就是所谓的“糊涂婚”——因为爱情而忽略一切细节，最终走进法律关系中去。</w:t>
      </w:r>
      <w:r>
        <w:rPr>
          <w:sz w:val="32"/>
          <w:szCs w:val="32"/>
        </w:rPr>
        <w:t>&lt;/p&gt;&lt;p&gt;&lt;img src="/static-img/HKZdAYRBwC7mmPfdBpT59WJCET_Bt19sL0CgzqtPI8h5CvSkh_AzV16JpuY4c_n8.jpg"&gt;&lt;/p&gt;&lt;p&gt;</w:t>
      </w:r>
      <w:r>
        <w:rPr>
          <w:sz w:val="32"/>
          <w:szCs w:val="32"/>
        </w:rPr>
        <w:t>虽然我对这段时间里的经历感到好笑，但当听闻这个消息时我的心脏还是猛烈跳动了一下。我知道，这是一场没有经过充分考虑、也没有真正准备过的情感冲动。这让我开始思考，对于这样的关系，我们是否真的准备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情听起来很荒唐，但是它也带给我们一些深刻的教训。每个人都应该明白，无论是在什么样的情况下，都不能因为一点点误解或是感情上的冲动，就贸然做出改变自己的决定。</w:t>
      </w:r>
      <w:r>
        <w:rPr>
          <w:sz w:val="32"/>
          <w:szCs w:val="32"/>
        </w:rPr>
        <w:t>&lt;/p&gt;&lt;p&gt;&lt;img src="/static-img/dJ-xNP0tenNmB99CteX1DGJCET_Bt19sL0CgzqtPI8h5CvSkh_AzV16JpuY4c_n8.jpg"&gt;&lt;/p&gt;&lt;p&gt;</w:t>
      </w:r>
      <w:r>
        <w:rPr>
          <w:sz w:val="32"/>
          <w:szCs w:val="32"/>
        </w:rPr>
        <w:t>不过，在这个过程中，也让我们学会如何更好地理解对方，更好地沟通彼此的心意。在未来的人生旅途中，或许会遇到更多挑战，但只要能相互支持，就算是“糊涂”的开始，也可以成为美好的故事的一部分。</w:t>
      </w:r>
      <w:r>
        <w:rPr>
          <w:sz w:val="32"/>
          <w:szCs w:val="32"/>
        </w:rPr>
        <w:t>&lt;/p&gt;&lt;p&gt;&lt;a href = "/doc/663776-</w:t>
      </w:r>
      <w:r>
        <w:rPr>
          <w:sz w:val="32"/>
          <w:szCs w:val="32"/>
        </w:rPr>
        <w:t>糊涂婚结婚了我就不回家了</w:t>
      </w:r>
      <w:r>
        <w:rPr>
          <w:sz w:val="32"/>
          <w:szCs w:val="32"/>
        </w:rPr>
        <w:t>.doc" rel="alternate" download="663776-</w:t>
      </w:r>
      <w:r>
        <w:rPr>
          <w:sz w:val="32"/>
          <w:szCs w:val="32"/>
        </w:rPr>
        <w:t>糊涂婚结婚了我就不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